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bookmarkStart w:id="0" w:name="_Hlk76999733"/>
      <w:bookmarkEnd w:id="0"/>
      <w:r>
        <w:rPr>
          <w:b/>
          <w:sz w:val="24"/>
          <w:szCs w:val="24"/>
          <w:lang w:eastAsia="ru-RU"/>
        </w:rPr>
        <w:t xml:space="preserve">Informacija apie laisvą  socialinio pedagogo pareigybę Šalčininkų r. Kalesninkų Liudviko Narbuto gimnazijoje nuo 2022-09-01 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Mokyklos pavadinimas: Šalčininkų r. Kalesninkų Liudviko Narbuto gimnazija</w:t>
              <w:br/>
              <w:t>2. Pareigybės pavadinimas: socialinis pedagogas.</w:t>
              <w:br/>
              <w:t>3. Darbo krūvis: 1 etatas.</w:t>
              <w:br/>
              <w:t>4. Darbo sutarties rūšis: terminuota darbo sutartis.</w:t>
              <w:br/>
              <w:t xml:space="preserve">5. Kvalifikacinis reikalavimas: aukštasis pedagoginis  išsilavinimas, socialinio pedagogo kvalifikacija </w:t>
              <w:br/>
              <w:t>6. Dokumentai, kuriuos būtina pateikti:</w:t>
              <w:br/>
              <w:t>6.1. prašymas leisti dalyvauti atrankoje,</w:t>
              <w:br/>
              <w:t>6.2. asmens tapatybę patvirtinančio dokumento kopija,</w:t>
              <w:br/>
              <w:t>6.3. išsilavinimą patvirtinančio dokumento kopija,</w:t>
              <w:br/>
              <w:t>6.4. gyvenimo aprašymas,</w:t>
              <w:br/>
              <w:t>7. Atrankai pretendentas taip pat gali pateikti buvusių darboviečių rekomendacijas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Data, iki kurios pateikiami dokumentai: 2022-08-22.</w:t>
              <w:br/>
              <w:t>9. Dokumentų pateikimo adresas: Mokyklos g. 4, Kalesninkai, LT-17185, Šalčininkų r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. Telefonas pasiteirauti: 8 380 48356, mob. 8 678 20276 el. adresas: kalesnvm@gmail.com </w:t>
              <w:br/>
              <w:t>11. Pretendentai  dokumentus skelbime nurodytu adresu pristato asmeniškai, siunčia registruotu laišku arba elektroniniu paštu. Dokumentų originalai pateikiami atrankos dieną ir sutikrinti grąžinami pretendentui.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sz w:val="24"/>
                <w:szCs w:val="24"/>
                <w:lang w:eastAsia="ru-RU"/>
              </w:rPr>
              <w:t>Direktorė                                                                Mirena Garackevič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Informacija apie laisvą  logopedo pareigybę Šalčininkų r. Kalesninkų Liudviko Narbuto gimnazijoje nuo 2022-09-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Mokyklos pavadinimas: Šalčininkų r. Kalesninkų Liudviko Narbuto gimnazij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 Pareigybės pavadinimas: logopeda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 Darbo krūvis: 0,5 etato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Darbo sutarties rūšis: terminuota darbo sutartis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Kvalifikacinis reikalavimas: aukštasis pedagoginis  išsilavinimas, logopedo kvalifikacija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Dokumentai, kuriuos būtina pateikti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. prašymas leisti dalyvauti atrankoje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. asmens tapatybę patvirtinančio dokumento kopija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. išsilavinimą patvirtinančio dokumento kopija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. gyvenimo aprašymas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Atrankai pretendentas taip pat gali pateikti buvusių darboviečių rekomendacija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 Data, iki kurios pateikiami dokumentai: 2022-08-22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 Dokumentų pateikimo adresas: Mokyklos g. 4, Kalesninkai, LT-17185, Šalčininkų r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. Telefonas pasiteirauti: 8 380 48356, mob. 8 678 20276 el. adresas: 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kalesnvm@gmail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 Pretendentai  dokumentus skelbime nurodytu adresu pristato asmeniškai, siunčia registruotu laišku arba elektroniniu paštu. Dokumentų originalai pateikiami atrankos dieną  ir sutikrinti grąžinami pretendentui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</w:t>
            </w:r>
            <w:r>
              <w:rPr>
                <w:sz w:val="24"/>
                <w:szCs w:val="24"/>
                <w:lang w:eastAsia="ru-RU"/>
              </w:rPr>
              <w:t>Direktorė                                                               Mirena Garackevič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Informacija apie laisvą  psichologo  pareigybę Šalčininkų r. Kalesninkų Liudviko Narbuto gimnazijoje nuo 2022-09-01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Mokyklos pavadinimas: Šalčininkų r. Kalesninkų Liudviko Narbuto gimnazij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 Pareigybės pavadinimas: psichologa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 Darbo krūvis: 0,86 etat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 Darbo sutarties rūšis: neterminuota darbo sutarti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5. Kvalifikacinis reikalavimas: aukštasis pedagoginis  išsilavinimas, psichologo  kvalifikacija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Dokumentai, kuriuos būtina pateikti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1. prašymas leisti dalyvauti atrankoje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. asmens tapatybę patvirtinančio dokumento kopija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. išsilavinimą patvirtinančio dokumento kopija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. gyvenimo aprašymas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Atrankai pretendentas taip pat gali pateikti buvusių darboviečių rekomendacija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 Data, iki kurios pateikiami dokumentai: 2022-08-22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 Dokumentų pateikimo adresas: Mokyklos g. 4, Kalesninkai, LT-17185, Šalčininkų r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. Telefonas pasiteirauti: 8 380 48356, mob. 8 678 20276 el. adresas: 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kalesnvm@gmail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 Pretendentai  dokumentus skelbime nurodytu adresu pristato asmeniškai, siunčia registruotu laišku arba elektroniniu paštu. Dokumentų originalai pateikiami atrankos dieną  ir sutikrinti grąžinami pretendentui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sz w:val="24"/>
                <w:szCs w:val="24"/>
                <w:lang w:eastAsia="ru-RU"/>
              </w:rPr>
              <w:t>Direktorė                                                               Mirena Garackevič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Informacija apie laisvą  fizikos mokytojo  pareigybę Šalčininkų r. Kalesninkų Liudviko Narbuto gimnazijoje nuo 2022-09-0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Mokyklos pavadinimas: Šalčininkų r. Kalesninkų Liudviko Narbuto gimnazij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 Pareigybės pavadinimas: fizikos mokytojas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Darbo krūvis: 0,5 etat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 Darbo sutarties rūšis: neterminuota darbo sutartis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Kvalifikacinis reikalavimas: aukštasis pedagoginis  išsilavinimas, fizikos mokytojo  kvalifikacija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Dokumentai, kuriuos būtina pateikti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. prašymas leisti dalyvauti atrankoje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. asmens tapatybę patvirtinančio dokumento kopija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. išsilavinimą patvirtinančio dokumento kopija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. gyvenimo aprašymas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Atrankai pretendentas taip pat gali pateikti buvusių darboviečių rekomendacija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 Data, iki kurios pateikiami dokumentai: 2021-08-22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 Dokumentų pateikimo adresas: Mokyklos g. 4, Kalesninkai, LT-17185, Šalčininkų r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. Telefonas pasiteirauti: 8 380 48356, mob. 8 678 20276 el. adresas:  </w:t>
            </w: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kalesnvm@gmail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 Pretendentai  dokumentus skelbime nurodytu adresu pristato asmeniškai, siunčia registruotu laišku arba elektroniniu paštu. Dokumentų originalai pateikiami atrankos dieną ir sutikrinti grąžinami pretendentui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sz w:val="24"/>
                <w:szCs w:val="24"/>
                <w:lang w:eastAsia="ru-RU"/>
              </w:rPr>
              <w:t>Direktorė                                                               Mirena Garackevič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Informacija apie laisvą  anglų kalbos  mokytojo  pareigybę Šalčininkų r. Kalesninkų                Liudviko Narbuto gimnazijoje  nuo 2022-09-0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Mokyklos pavadinimas: Šalčininkų r. Kalesninkų Liudviko Narbuto gimnazij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 Pareigybės pavadinimas: anglų kalbos mokytojas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Darbo krūvis: 0,5 etat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 Darbo sutarties rūšis: neterminuota darbo sutarti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 Kvalifikacinis reikalavimas: aukštasis pedagoginis  išsilavinimas, anglų kalbos mokytojo  kvalifikacija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Dokumentai, kuriuos būtina pateikti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. prašymas leisti dalyvauti atrankoje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. asmens tapatybę patvirtinančio dokumento kopija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. išsilavinimą patvirtinančio dokumento kopija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. gyvenimo aprašymas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Atrankai pretendentas taip pat gali pateikti buvusių darboviečių rekomendacija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8. Data, iki kurios pateikiami dokumentai: 2022-08-22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 Dokumentų pateikimo adresas: Mokyklos g. 4, Kalesninkai, LT-17185, Šalčininkų r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. Telefonas pasiteirauti: 8 380 48356, mob. 8 678 20276 el. adresas:  </w:t>
            </w: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kalesnvm@gmail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1.Pretendentai  dokumentus skelbime nurodytu adresu pristato asmeniškai, siunčia registruotu laišku arba elektroniniu paštu. Dokumentų originalai pateikiami atrankos dieną ir sutikrinti grąžinami pretendentui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irektorė                                                               Mirena Garackevič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  <w:bookmarkStart w:id="1" w:name="_Hlk76999733"/>
      <w:bookmarkStart w:id="2" w:name="_Hlk76999733"/>
      <w:bookmarkEnd w:id="2"/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b/>
      <w:sz w:val="24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esnvm@gmail.com" TargetMode="External"/><Relationship Id="rId3" Type="http://schemas.openxmlformats.org/officeDocument/2006/relationships/hyperlink" Target="mailto:kalesnvm@gmail.com" TargetMode="External"/><Relationship Id="rId4" Type="http://schemas.openxmlformats.org/officeDocument/2006/relationships/hyperlink" Target="mailto:kalesnvm@gmail.com" TargetMode="External"/><Relationship Id="rId5" Type="http://schemas.openxmlformats.org/officeDocument/2006/relationships/hyperlink" Target="mailto:kalesnvm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31:00Z</dcterms:created>
  <dc:creator>Komputer</dc:creator>
  <dc:description/>
  <cp:keywords/>
  <dc:language>en-US</dc:language>
  <cp:lastModifiedBy>Direktorius</cp:lastModifiedBy>
  <cp:lastPrinted>2012-07-09T09:49:00Z</cp:lastPrinted>
  <dcterms:modified xsi:type="dcterms:W3CDTF">2022-06-27T12:18:00Z</dcterms:modified>
  <cp:revision>6</cp:revision>
  <dc:subject/>
  <dc:title/>
</cp:coreProperties>
</file>