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/>
        </w:rPr>
        <w:t>PAMOKOS</w:t>
      </w:r>
      <w:r>
        <w:rPr/>
        <w:t xml:space="preserve">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0-11-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Kla</w:t>
            </w:r>
            <w:r>
              <w:rPr>
                <w:b/>
              </w:rPr>
              <w:t>s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glų k. vyr. mokytoja</w:t>
            </w:r>
          </w:p>
          <w:p>
            <w:pPr>
              <w:pStyle w:val="Normal"/>
              <w:rPr/>
            </w:pPr>
            <w:r>
              <w:rPr/>
              <w:t>Jolanta Skliu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kymosi uždavinys: </w:t>
            </w:r>
            <w:r>
              <w:rPr>
                <w:lang w:val="en-US"/>
              </w:rPr>
              <w:t>Remdamiesi įvairiais šaltiniais</w:t>
            </w:r>
            <w:r>
              <w:rPr/>
              <w:t xml:space="preserve">, naudodamiesi https://learnenglishkids.britishcouncil.org/short-stories/william-shakespeare apie Šekspyrą, atlikdami įvairias užduotis individualiai, sužinosite apie šios įžymios asmenybės gyvenimą ir gebėsite pasakyti nuo 4 iki 10 sakinių apie Šekspyrą, vartojant Past Simple laiką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Pamokos tema: “Famous people: Shakespeare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kymo(si) meto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s individualia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iškinim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monstr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sidomėjimas: mokiniams patinka pamokos naudojant informacines technologij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 xml:space="preserve">angos ir pasiekimų vertinimas: </w:t>
            </w:r>
            <w:r>
              <w:rPr>
                <w:lang w:val="en-US"/>
              </w:rPr>
              <w:t>Nuolatinis žodinis mokytojos vertinimas pagiriant, padėkojant; mokiniai įsivertina savo darbą pamokoje “šviesoforo”metodu. Mokytoja vertina pažymiu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.</w:t>
            </w:r>
          </w:p>
          <w:p>
            <w:pPr>
              <w:pStyle w:val="Normal"/>
              <w:rPr/>
            </w:pPr>
            <w:r>
              <w:rPr/>
              <w:t xml:space="preserve">2.Pamokos temos paskelbimas ir sąsaja su gyvenimiška patirtimi. </w:t>
            </w:r>
          </w:p>
          <w:p>
            <w:pPr>
              <w:pStyle w:val="Normal"/>
              <w:rPr/>
            </w:pPr>
            <w:r>
              <w:rPr/>
              <w:t>3. Pamokos uždavinio bei vertinimo paskelbimas.</w:t>
            </w:r>
          </w:p>
          <w:p>
            <w:pPr>
              <w:pStyle w:val="Normal"/>
              <w:rPr/>
            </w:pPr>
            <w:r>
              <w:rPr/>
              <w:t>4. Filmuko apie Šekspyrą pristatyma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Mokiniai renkasi užduočių tipą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atlieka 1 užduotį (žodį reikia parinkti tinkamam paveiksliukui)</w:t>
            </w:r>
          </w:p>
          <w:p>
            <w:pPr>
              <w:pStyle w:val="Normal"/>
              <w:rPr/>
            </w:pPr>
            <w:r>
              <w:rPr/>
              <w:t>b) pagrindiniam lygiui mokiniai atlieka 2 užduotį (sakinius reikia sudėlioti eilės tvarka)</w:t>
            </w:r>
          </w:p>
          <w:p>
            <w:pPr>
              <w:pStyle w:val="Normal"/>
              <w:rPr/>
            </w:pPr>
            <w:r>
              <w:rPr/>
              <w:t>c) aukštesniajam lygiui mokiniai atlieka 3 užduotį (sakiniui reikia parinkti teisingą žodį iš dviejų variantų)</w:t>
            </w:r>
          </w:p>
          <w:p>
            <w:pPr>
              <w:pStyle w:val="Normal"/>
              <w:rPr/>
            </w:pPr>
            <w:r>
              <w:rPr/>
              <w:t>d) visi mokiniai atlieka 4 užduotį (kryžiažodyje suranda duotus žodžius), atlikę šią užduotį pasitikrina visi kartu</w:t>
            </w:r>
          </w:p>
          <w:p>
            <w:pPr>
              <w:pStyle w:val="Normal"/>
              <w:rPr/>
            </w:pPr>
            <w:r>
              <w:rPr/>
              <w:t>6.Namų darbų paskelbimas</w:t>
            </w:r>
          </w:p>
          <w:p>
            <w:pPr>
              <w:pStyle w:val="Normal"/>
              <w:rPr/>
            </w:pPr>
            <w:r>
              <w:rPr/>
              <w:t>7.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as nori gauti 10, paruošia 5 skaidres PW Point apie Šekspyrą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>Aptariama, ko mes išmokome, ar pasiekėme pamokos uždavinį, kaip patiko pamoka. Mokiniai papasakoja ką sužinojo apie Šekspyrą. Mokiniai įsivertina save „šviesoforo“ metodu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6:00Z</dcterms:created>
  <dc:creator>demo</dc:creator>
  <dc:description/>
  <cp:keywords/>
  <dc:language>en-US</dc:language>
  <cp:lastModifiedBy>Dell</cp:lastModifiedBy>
  <cp:lastPrinted>2013-02-13T07:09:00Z</cp:lastPrinted>
  <dcterms:modified xsi:type="dcterms:W3CDTF">2021-02-12T17:42:00Z</dcterms:modified>
  <cp:revision>3</cp:revision>
  <dc:subject/>
  <dc:title>PAMOKOS DETALUS PLANAS</dc:title>
</cp:coreProperties>
</file>