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/>
        </w:rPr>
        <w:t>PAMOKOS</w:t>
      </w:r>
      <w:r>
        <w:rPr/>
        <w:t xml:space="preserve"> PLANAS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2"/>
        <w:gridCol w:w="329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1-11-1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Kla</w:t>
            </w:r>
            <w:r>
              <w:rPr>
                <w:b/>
              </w:rPr>
              <w:t>sė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5 kl.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nglų k. vyr. mokytoja</w:t>
            </w:r>
          </w:p>
          <w:p>
            <w:pPr>
              <w:pStyle w:val="Normal"/>
              <w:rPr/>
            </w:pPr>
            <w:r>
              <w:rPr/>
              <w:t>Jolanta Skliut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kymosi uždavinys: </w:t>
            </w:r>
            <w:r>
              <w:rPr>
                <w:lang w:val="en-US"/>
              </w:rPr>
              <w:t>Remdamiesi įvairiais šaltiniais</w:t>
            </w:r>
            <w:r>
              <w:rPr/>
              <w:t xml:space="preserve">, naudodamiesi </w:t>
            </w:r>
            <w:hyperlink r:id="rId2">
              <w:r>
                <w:rPr>
                  <w:rStyle w:val="InternetLink"/>
                </w:rPr>
                <w:t>https://learnenglishkids.britishcouncil.org/short-stories/the</w:t>
              </w:r>
            </w:hyperlink>
            <w:r>
              <w:rPr/>
              <w:t xml:space="preserve"> clever monkey bei dainele „We are going to the zoo“, atlikdami įvairias užduotis individualiai ir grupėse mokysitės naujus gyvūnų pavadinimus ir gebėsite pasakyti nuo 4 iki 8 pavadinimų. 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Pamokos tema: “Animals” 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Mokymo(si) metoda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bas individualiai ir grupės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iškinima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monstravim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kymosi motyvacijos skatinim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igiamas emocinis mokytojos nusiteikimas, tonas, požiūri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usidomėjimas: mokiniams patinka pamokos naudojant informacines technologij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ėkmė: kiekvienam mokiniui sudaromos sąlygos patirti sėkmę: mokiniai atlieka užduotis pagal savo gebėjimu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iški įvertinimo / įsivertinimo sistema, ugdanti mokinių atsakomybę už savo mokymąsi, įvertinant savo gebėjimu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Žodinis mokytojos pagyrimas, paskatinimas.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</w:t>
            </w:r>
            <w:r>
              <w:rPr>
                <w:b/>
              </w:rPr>
              <w:t>ž</w:t>
            </w:r>
            <w:r>
              <w:rPr>
                <w:b/>
                <w:lang w:val="en-US"/>
              </w:rPr>
              <w:t xml:space="preserve">angos ir pasiekimų vertinimas: </w:t>
            </w:r>
            <w:r>
              <w:rPr>
                <w:lang w:val="en-US"/>
              </w:rPr>
              <w:t>Nuolatinis žodinis mokytojos vertinimas pagiriant, padėkojant; mokiniai įsivertina savo darbą pamokoje “šviesoforo”metodu. Mokytoja vertina kaupiamaisiais taškais.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okytojo veiklos (individualizavimo ir diferencijavimo strategijo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žduotys diferencijuojamos ir pateikiamos pagal individualius gebėjimus 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kinių veiklos</w:t>
            </w:r>
          </w:p>
          <w:p>
            <w:pPr>
              <w:pStyle w:val="Normal"/>
              <w:rPr/>
            </w:pPr>
            <w:r>
              <w:rPr/>
              <w:t>1.Pasisveikinimas.</w:t>
            </w:r>
          </w:p>
          <w:p>
            <w:pPr>
              <w:pStyle w:val="Normal"/>
              <w:rPr/>
            </w:pPr>
            <w:r>
              <w:rPr/>
              <w:t xml:space="preserve">2.Pamokos temos paskelbimas ir sąsaja su gyvenimiška patirtimi. </w:t>
            </w:r>
          </w:p>
          <w:p>
            <w:pPr>
              <w:pStyle w:val="Normal"/>
              <w:rPr/>
            </w:pPr>
            <w:r>
              <w:rPr/>
              <w:t>3. Pamokos uždavinio bei vertinimo paskelbimas.</w:t>
            </w:r>
          </w:p>
          <w:p>
            <w:pPr>
              <w:pStyle w:val="Normal"/>
              <w:rPr/>
            </w:pPr>
            <w:r>
              <w:rPr/>
              <w:t>4. Filmuko „The clever monkey“ pristatymas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Cs/>
              </w:rPr>
              <w:t>Mokiniai renkasi užduočių tipą:</w:t>
            </w:r>
          </w:p>
          <w:p>
            <w:pPr>
              <w:pStyle w:val="Normal"/>
              <w:rPr/>
            </w:pPr>
            <w:r>
              <w:rPr>
                <w:bCs/>
              </w:rPr>
              <w:t>a)</w:t>
            </w:r>
            <w:r>
              <w:rPr/>
              <w:t xml:space="preserve"> patenkinamam lygiui mokiniai atlieka 1 užduotį (žodį reikia parinkti tinkamam paveiksliukui)</w:t>
            </w:r>
          </w:p>
          <w:p>
            <w:pPr>
              <w:pStyle w:val="Normal"/>
              <w:rPr/>
            </w:pPr>
            <w:r>
              <w:rPr/>
              <w:t>b) pagrindiniam lygiui mokiniai atlieka 2 užduotį (sakinius reikia sudėlioti eilės tvarka)</w:t>
            </w:r>
          </w:p>
          <w:p>
            <w:pPr>
              <w:pStyle w:val="Normal"/>
              <w:rPr/>
            </w:pPr>
            <w:r>
              <w:rPr/>
              <w:t>c) aukštesniajam lygiui mokiniai atlieka 3 užduotį ( reikia atsakyti į klausimus)</w:t>
            </w:r>
          </w:p>
          <w:p>
            <w:pPr>
              <w:pStyle w:val="Normal"/>
              <w:rPr/>
            </w:pPr>
            <w:r>
              <w:rPr/>
              <w:t>d) darbas grupėse (dėliojimas puzzle).</w:t>
            </w:r>
          </w:p>
          <w:p>
            <w:pPr>
              <w:pStyle w:val="Normal"/>
              <w:rPr/>
            </w:pPr>
            <w:r>
              <w:rPr/>
              <w:t>6.Namų darbų paskelbimas ir jų diferencijavimas.</w:t>
            </w:r>
          </w:p>
          <w:p>
            <w:pPr>
              <w:pStyle w:val="Normal"/>
              <w:rPr/>
            </w:pPr>
            <w:r>
              <w:rPr/>
              <w:t>7.Apibendrinimas, įsivertinimas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mų darbų skyrimas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okėti gyvūnų pavadinimus: patenkinamam lygiui 4, pagrindiniam lygiui 6, aukštesniajam lygiui 8 pavadinimus.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Refleksija, apibendrinimas</w:t>
            </w:r>
          </w:p>
          <w:p>
            <w:pPr>
              <w:pStyle w:val="Normal"/>
              <w:jc w:val="both"/>
              <w:rPr/>
            </w:pPr>
            <w:r>
              <w:rPr/>
              <w:t>Aptariama, ko mes išmokome, naudojant „Mentimeter“ programą, ar pasiekėme pamokos uždavinį, kaip patiko pamoka.  Mokiniai įsivertina save „šviesoforo“ metodu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Numatytasispastraiposriftas">
    <w:name w:val="WW-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englishkids.britishcouncil.org/short-stories/th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6:20:00Z</dcterms:created>
  <dc:creator>demo</dc:creator>
  <dc:description/>
  <cp:keywords/>
  <dc:language>en-US</dc:language>
  <cp:lastModifiedBy>Dell</cp:lastModifiedBy>
  <cp:lastPrinted>2013-02-13T07:09:00Z</cp:lastPrinted>
  <dcterms:modified xsi:type="dcterms:W3CDTF">2022-01-08T16:22:00Z</dcterms:modified>
  <cp:revision>3</cp:revision>
  <dc:subject/>
  <dc:title>PAMOKOS DETALUS PLANAS</dc:title>
</cp:coreProperties>
</file>