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AMOKOS DETALUS PLANAS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-03-2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/>
              </w:rPr>
              <w:t>Kla</w:t>
            </w:r>
            <w:r>
              <w:rPr>
                <w:b/>
              </w:rPr>
              <w:t>sė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6 kl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nglų k. vyr. mokytoja</w:t>
            </w:r>
          </w:p>
          <w:p>
            <w:pPr>
              <w:pStyle w:val="Normal"/>
              <w:rPr/>
            </w:pPr>
            <w:r>
              <w:rPr/>
              <w:t>Jolanta Skliut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kymosi uždavinys: </w:t>
            </w:r>
            <w:r>
              <w:rPr>
                <w:lang w:val="en-US"/>
              </w:rPr>
              <w:t>Remdamiesi</w:t>
            </w:r>
            <w:r>
              <w:rPr/>
              <w:t xml:space="preserve"> PW POINT paruošta ir padalomąja medžiaga apie Velykas Anglijoje, dirbdami grupėse išmoks pasakyti nuo 4 iki 10 sakinių apie Velykas, vartojant Present Simple laiką. 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Pamokos tema: “Easter in England”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kymo(si) metod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as grupėm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škinima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monstravi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ymosi motyvacijos skatinim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igiamas emocinis mokytojos nusiteikimas, tonas, požiūri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sidomėjimas: mokiniams patinka pamokos su vaizdinėmis priemonėmi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ėkmė: kiekvienam mokiniui sudaromos sąlygos patirti sėkmę: mokiniai atlieka užduotis pagal savo gebėjimu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iški įvertinimo / įsivertinimo sistema, ugdanti mokinių atsakomybę už savo mokymąsi, įvertinant savo gebėjimu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odinis mokytojos pagyrimas, paskatinimas.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</w:t>
            </w:r>
            <w:r>
              <w:rPr>
                <w:b/>
              </w:rPr>
              <w:t>ž</w:t>
            </w:r>
            <w:r>
              <w:rPr>
                <w:b/>
                <w:lang w:val="en-US"/>
              </w:rPr>
              <w:t xml:space="preserve">angos ir pasiekimų vertinimas: </w:t>
            </w:r>
            <w:r>
              <w:rPr>
                <w:lang w:val="en-US"/>
              </w:rPr>
              <w:t>nuolatinis žodinis mokytojos vertinimas pagiriant, padėkojant; mokiniai įsivertina savo darbą pamokoje “šviesoforo” metodu. Mokytoja vertina kaupiamuoju įvertinimu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ytojo veiklos (individualizavimo ir diferencijavimo strategijo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duotys diferencijuojamos ir pateikiamos pagal individualius gebėjimus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inių veiklos</w:t>
            </w:r>
          </w:p>
          <w:p>
            <w:pPr>
              <w:pStyle w:val="Normal"/>
              <w:rPr/>
            </w:pPr>
            <w:r>
              <w:rPr/>
              <w:t>1.Pasisveikinimas, trumpas pokalbis.</w:t>
            </w:r>
          </w:p>
          <w:p>
            <w:pPr>
              <w:pStyle w:val="Normal"/>
              <w:rPr/>
            </w:pPr>
            <w:r>
              <w:rPr/>
              <w:t>2. Pamokos temos paskelbimas ir sąsaja su gyvenimiška patirtimi.</w:t>
            </w:r>
          </w:p>
          <w:p>
            <w:pPr>
              <w:pStyle w:val="Normal"/>
              <w:rPr/>
            </w:pPr>
            <w:r>
              <w:rPr/>
              <w:t>3. Pamokos temos paskelbimas ir sąsaja su gyvenimiška patirtimi.</w:t>
            </w:r>
          </w:p>
          <w:p>
            <w:pPr>
              <w:pStyle w:val="Normal"/>
              <w:rPr/>
            </w:pPr>
            <w:r>
              <w:rPr/>
              <w:t>4. PW POINT medžiagos pristatymas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Mokiniai renkasi užduočių tipą:</w:t>
            </w:r>
          </w:p>
          <w:p>
            <w:pPr>
              <w:pStyle w:val="Normal"/>
              <w:rPr/>
            </w:pPr>
            <w:r>
              <w:rPr>
                <w:bCs/>
              </w:rPr>
              <w:t>a)</w:t>
            </w:r>
            <w:r>
              <w:rPr/>
              <w:t xml:space="preserve"> patenkinamam lygiui mokiniai atlieka 1 užduotį (žodį reikia parinkti tinkamam paveiksliukui)</w:t>
            </w:r>
          </w:p>
          <w:p>
            <w:pPr>
              <w:pStyle w:val="Normal"/>
              <w:rPr/>
            </w:pPr>
            <w:r>
              <w:rPr/>
              <w:t>b) pagrindiniam lygiui mokiniai atlieka 3 užduotį (išsprendžia kryžiažodį)</w:t>
            </w:r>
          </w:p>
          <w:p>
            <w:pPr>
              <w:pStyle w:val="Normal"/>
              <w:rPr/>
            </w:pPr>
            <w:r>
              <w:rPr/>
              <w:t>c) aukštesniajam lygiui mokiniai atlieka 2 užduotį (duota sakinių pradžios reikia parinkti tinkamą sakiniui pabaigą)</w:t>
            </w:r>
          </w:p>
          <w:p>
            <w:pPr>
              <w:pStyle w:val="Normal"/>
              <w:rPr/>
            </w:pPr>
            <w:r>
              <w:rPr/>
              <w:t>d) visi mokiniai atlieka 4 (piešia velykinį kiaušinį ir aprašo), atlikę šią užduotį visi pristato savo darbus.</w:t>
            </w:r>
          </w:p>
          <w:p>
            <w:pPr>
              <w:pStyle w:val="Normal"/>
              <w:rPr/>
            </w:pPr>
            <w:r>
              <w:rPr/>
              <w:t>6.Namų darbų paskelbimas</w:t>
            </w:r>
          </w:p>
          <w:p>
            <w:pPr>
              <w:pStyle w:val="Normal"/>
              <w:rPr/>
            </w:pPr>
            <w:r>
              <w:rPr/>
              <w:t>7.Apibendrinimas, įsivertinimas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ų darbų skyrimas</w:t>
            </w:r>
          </w:p>
          <w:p>
            <w:pPr>
              <w:pStyle w:val="Normal"/>
              <w:jc w:val="both"/>
              <w:rPr/>
            </w:pPr>
            <w:r>
              <w:rPr/>
              <w:t>Padeklamuoti eilėraštį „The Easter egg hunt“, patenkinamam lygiui išmokti vieną stulpelį, pagrindiniam lygiui išmokti du stulpelius, aukštesniajam lygiui išmokti visus tris stulpelius. Vertinsiu pažymiu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efleksija, apibendrinim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ptariama, ko mes išmokome, ar pasiekėme pamokos uždavinį, kaip patiko pamoka. Mokiniai papasakoja ką sužinojo apie Velykas Anglijoje. Mokiniai įsivertina save „šviesoforo“ metodu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audojamos mokymo(si) priemonės, didaktinė medžiag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dalomoji medžiaga: </w:t>
            </w:r>
            <w:r>
              <w:rPr/>
              <w:t xml:space="preserve">eilėraštis „The Easter egg hunt“, raktiniai žodžiai apie Velyka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KT panaudojimas:</w:t>
            </w:r>
          </w:p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PW POINT paruošta medžiaga.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Numatytasispastraiposriftas">
    <w:name w:val="WW-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53:00Z</dcterms:created>
  <dc:creator>demo</dc:creator>
  <dc:description/>
  <cp:keywords/>
  <dc:language>en-US</dc:language>
  <cp:lastModifiedBy>Dell</cp:lastModifiedBy>
  <cp:lastPrinted>2013-02-13T07:09:00Z</cp:lastPrinted>
  <dcterms:modified xsi:type="dcterms:W3CDTF">2021-06-16T14:09:00Z</dcterms:modified>
  <cp:revision>4</cp:revision>
  <dc:subject/>
  <dc:title>PAMOKOS DETALUS PLANAS</dc:title>
</cp:coreProperties>
</file>