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todinio darbo kortel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Švietimo institucija.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lykas, sritis. </w:t>
            </w:r>
            <w:r>
              <w:rPr/>
              <w:t>Lenkų</w:t>
            </w:r>
            <w:r>
              <w:rPr>
                <w:b/>
              </w:rPr>
              <w:t xml:space="preserve"> </w:t>
            </w:r>
            <w:r>
              <w:rPr/>
              <w:t>kalba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Tema. </w:t>
            </w:r>
            <w:r>
              <w:rPr/>
              <w:t>Abėcėlė. Garsai ir raidė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Žanras. </w:t>
            </w:r>
            <w:r>
              <w:rPr/>
              <w:t>Pamokos planas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Klasė.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utorius. </w:t>
            </w:r>
            <w:r>
              <w:rPr/>
              <w:t>Lenkų k. mokytoja Zyta Jurgelevič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notacija. </w:t>
            </w:r>
            <w:r>
              <w:rPr/>
              <w:t xml:space="preserve">Darbe pateikiama: pamokos planas, PowerPoint prezentacija, filmukas </w:t>
            </w:r>
            <w:r>
              <w:rPr>
                <w:lang w:val="pl-PL" w:eastAsia="ar-SA"/>
              </w:rPr>
              <w:t xml:space="preserve">https://aniakubica.com/o-slowach/fonetyka/ </w:t>
            </w:r>
            <w:r>
              <w:rPr/>
              <w:t xml:space="preserve">. Pamoka skirta žinių kartojimui. Laukiami rezultatai: mokiniai gebės suskaičiuoti raides ir garsus pateiktuose žodžiuose.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pristatytas </w:t>
            </w:r>
            <w:r>
              <w:rPr/>
              <w:t>2021 -05-0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rbas saugomas  </w:t>
            </w:r>
            <w:r>
              <w:rPr>
                <w:bCs/>
              </w:rPr>
              <w:t xml:space="preserve">Šalčininkų r. Kalesninkų Liudviko Narbuto </w:t>
            </w:r>
            <w:r>
              <w:rPr/>
              <w:t>gimnazijos</w:t>
            </w:r>
            <w:r>
              <w:rPr>
                <w:b/>
              </w:rPr>
              <w:t xml:space="preserve"> </w:t>
            </w:r>
            <w:r>
              <w:rPr/>
              <w:t>interneto svetainės http://www.narbuto.salcininkai.lm.lt/ „Pamokų pavyzdžių banke“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1:59:00Z</dcterms:created>
  <dc:creator>107-kab</dc:creator>
  <dc:description/>
  <cp:keywords/>
  <dc:language>en-US</dc:language>
  <cp:lastModifiedBy>zyta J</cp:lastModifiedBy>
  <cp:lastPrinted>2015-06-10T13:42:00Z</cp:lastPrinted>
  <dcterms:modified xsi:type="dcterms:W3CDTF">2021-06-27T11:59:00Z</dcterms:modified>
  <cp:revision>2</cp:revision>
  <dc:subject/>
  <dc:title>Metodinio darbo kortelė</dc:title>
</cp:coreProperties>
</file>