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Matematik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>
                <w:color w:val="000000"/>
                <w:szCs w:val="18"/>
                <w:shd w:fill="FFFFFF" w:val="clear"/>
              </w:rPr>
              <w:t>Braižome figūras simetriškas tiesės atžvilg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Matematikos vyr. mokytoja Julija Aidukon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padalomoji medžiaga mokiniams. Pamoka skirta įtvirtinti turimas žinias apie simetriją tiesės atžvilgiu. Laukiami rezultatai: mokiniai gebės nubraižyti figūras simetriškas tiesės atžvilgi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1-09-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9:00Z</dcterms:created>
  <dc:creator>107-kab</dc:creator>
  <dc:description/>
  <cp:keywords/>
  <dc:language>en-US</dc:language>
  <cp:lastModifiedBy>User</cp:lastModifiedBy>
  <cp:lastPrinted>2015-06-10T13:42:00Z</cp:lastPrinted>
  <dcterms:modified xsi:type="dcterms:W3CDTF">2022-09-09T18:41:00Z</dcterms:modified>
  <cp:revision>2</cp:revision>
  <dc:subject/>
  <dc:title>Metodinio darbo kortelė</dc:title>
</cp:coreProperties>
</file>