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etodinio darbo kortelė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27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Švietimo institucija. </w:t>
            </w:r>
            <w:r>
              <w:rPr>
                <w:bCs/>
              </w:rPr>
              <w:t xml:space="preserve">Šalčininkų r. Kalesninkų Liudviko Narbuto </w:t>
            </w:r>
            <w:r>
              <w:rPr/>
              <w:t>gimnazij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alykas, sritis. </w:t>
            </w:r>
            <w:r>
              <w:rPr/>
              <w:t>Matematika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Tema. </w:t>
            </w:r>
            <w:r>
              <w:rPr/>
              <w:t>Kampai ir tiesė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Žanras. </w:t>
            </w:r>
            <w:r>
              <w:rPr/>
              <w:t>Pamokos planas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Cs/>
                <w:lang w:val="pl-PL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Klasė. </w:t>
            </w:r>
            <w:r>
              <w:rPr>
                <w:bCs/>
              </w:rPr>
              <w:t>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Autorius. </w:t>
            </w:r>
            <w:r>
              <w:rPr/>
              <w:t>Matematikos vyr. mokytoja Julija Aidukonienė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Anotacija. </w:t>
            </w:r>
            <w:r>
              <w:rPr/>
              <w:t xml:space="preserve">Darbe pateikiama: pamokos planas, filmukas apie kampų rūšis, padalomoji medžiaga mokiniams. Pamoka skirta įtvirtinti turimas žinias apie tiesių lygiagretumą, kampų rūšis, kampų esančių prie lygiagrečių tiesių lygumo požymius. Laukiami rezultatai: mokiniai gebės apskaičiuoti kampus prie lygiagrečių tiesi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arbas pristatytas </w:t>
            </w:r>
            <w:r>
              <w:rPr/>
              <w:t>2021-04-0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arbas saugomas  </w:t>
            </w:r>
            <w:r>
              <w:rPr>
                <w:bCs/>
              </w:rPr>
              <w:t xml:space="preserve">Šalčininkų r. Kalesninkų Liudviko Narbuto </w:t>
            </w:r>
            <w:r>
              <w:rPr/>
              <w:t>gimnazijos</w:t>
            </w:r>
            <w:r>
              <w:rPr>
                <w:b/>
              </w:rPr>
              <w:t xml:space="preserve"> </w:t>
            </w:r>
            <w:r>
              <w:rPr/>
              <w:t>interneto svetainės http://www.narbuto.salcininkai.lm.lt/ „Pamokų pavyzdžių banke“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49:00Z</dcterms:created>
  <dc:creator>107-kab</dc:creator>
  <dc:description/>
  <cp:keywords/>
  <dc:language>en-US</dc:language>
  <cp:lastModifiedBy>User</cp:lastModifiedBy>
  <cp:lastPrinted>2015-06-10T13:42:00Z</cp:lastPrinted>
  <dcterms:modified xsi:type="dcterms:W3CDTF">2021-06-21T07:24:00Z</dcterms:modified>
  <cp:revision>3</cp:revision>
  <dc:subject/>
  <dc:title>Metodinio darbo kortelė</dc:title>
</cp:coreProperties>
</file>