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Anglų kalb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>
                <w:bCs/>
              </w:rPr>
              <w:t>Famous people: Shakespea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Anglų k. vyr. mokytoja Jolanta Skliutien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pamokos planas, filmukas https://learnenglishkids.britishcouncil.org/short-stories/william-shakespeare apie Šekspyro gyvenimą, padalomoji medžiaga mokiniams. Pamoka skirta kalbėjimo įgūdžiams lavinti vartojant </w:t>
            </w:r>
            <w:r>
              <w:rPr>
                <w:i/>
              </w:rPr>
              <w:t>Past Simple</w:t>
            </w:r>
            <w:r>
              <w:rPr/>
              <w:t xml:space="preserve"> laiką. Laukiami rezultatai: mokiniai gebės kalbėti apie Šekspyrą bent 4 sakiniais, vartodami </w:t>
            </w:r>
            <w:r>
              <w:rPr>
                <w:i/>
              </w:rPr>
              <w:t>Past Simple</w:t>
            </w:r>
            <w:r>
              <w:rPr/>
              <w:t xml:space="preserve"> laik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0-11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31:00Z</dcterms:created>
  <dc:creator>107-kab</dc:creator>
  <dc:description/>
  <cp:keywords/>
  <dc:language>en-US</dc:language>
  <cp:lastModifiedBy>Dell</cp:lastModifiedBy>
  <cp:lastPrinted>2015-06-10T13:42:00Z</cp:lastPrinted>
  <dcterms:modified xsi:type="dcterms:W3CDTF">2021-02-12T17:36:00Z</dcterms:modified>
  <cp:revision>3</cp:revision>
  <dc:subject/>
  <dc:title>Metodinio darbo kortelė</dc:title>
</cp:coreProperties>
</file>