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todinio darbo kortelė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7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Švietimo institucija. </w:t>
            </w:r>
            <w:r>
              <w:rPr>
                <w:bCs/>
              </w:rPr>
              <w:t xml:space="preserve">Šalčininkų r. Kalesninkų Liudviko Narbuto </w:t>
            </w:r>
            <w:r>
              <w:rPr/>
              <w:t>gimnazij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lykas, sritis. </w:t>
            </w:r>
            <w:r>
              <w:rPr/>
              <w:t>Matematik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Tema. </w:t>
            </w:r>
            <w:r>
              <w:rPr/>
              <w:t>Statistinių duomenų rinkimas ir tvarkymas. Statistinė duomenų charakteristikos. Diagramų ir histogramų braižymas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Žanras. </w:t>
            </w:r>
            <w:r>
              <w:rPr/>
              <w:t>Pamokos planas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Klasė. </w:t>
            </w:r>
            <w:r>
              <w:rPr>
                <w:bCs/>
              </w:rPr>
              <w:t>IV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Autorius. </w:t>
            </w:r>
            <w:r>
              <w:rPr/>
              <w:t>matematikos vyr. mokytoja Galina Andrukoni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Anotacija. </w:t>
            </w:r>
            <w:r>
              <w:rPr/>
              <w:t>Darbe pateikiama: pamokos planas, https://www.youtube.com/watch?v=LYYRGufbD6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rbas pristatytas </w:t>
            </w:r>
            <w:r>
              <w:rPr/>
              <w:t>2001-05-1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rbas saugomas  </w:t>
            </w:r>
            <w:r>
              <w:rPr>
                <w:bCs/>
              </w:rPr>
              <w:t xml:space="preserve">Šalčininkų r. Kalesninkų Liudviko Narbuto </w:t>
            </w:r>
            <w:r>
              <w:rPr/>
              <w:t>gimnazijos</w:t>
            </w:r>
            <w:r>
              <w:rPr>
                <w:b/>
              </w:rPr>
              <w:t xml:space="preserve"> </w:t>
            </w:r>
            <w:r>
              <w:rPr/>
              <w:t>interneto svetainės http://www.narbuto.salcininkai.lm.lt/ „Pamokų pavyzdžių banke“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10:00Z</dcterms:created>
  <dc:creator>107-kab</dc:creator>
  <dc:description/>
  <dc:language>en-US</dc:language>
  <cp:lastModifiedBy>Mokytojas</cp:lastModifiedBy>
  <cp:lastPrinted>2015-06-10T13:42:00Z</cp:lastPrinted>
  <dcterms:modified xsi:type="dcterms:W3CDTF">2021-06-21T06:10:00Z</dcterms:modified>
  <cp:revision>2</cp:revision>
  <dc:subject/>
  <dc:title>Metodinio darbo kortelė</dc:title>
</cp:coreProperties>
</file>