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Lenkų kalb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ma. „Najsilniejszy ze starożytnych herosów – Herakles”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Lenkų kalbos vyr. mokytoja Božena Piaskovs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s: pamokos planas,  užduotys, padalomoji medžiaga mokiniams. Pamoka skirta kalbėjimo įgūdžiams lavinti, argumentavimo įgūdžiams plėtoti. Laukiami rezultatai: </w:t>
            </w:r>
          </w:p>
          <w:p>
            <w:pPr>
              <w:pStyle w:val="Normal"/>
              <w:rPr/>
            </w:pPr>
            <w:r>
              <w:rPr>
                <w:iCs/>
              </w:rPr>
              <w:t>Mokiniai gebės</w:t>
            </w:r>
            <w:r>
              <w:rPr/>
              <w:t xml:space="preserve"> </w:t>
            </w:r>
            <w:r>
              <w:rPr>
                <w:iCs/>
              </w:rPr>
              <w:t xml:space="preserve">papasakoti mitas apie  Heraklį, sukurti </w:t>
            </w:r>
            <w:r>
              <w:rPr>
                <w:bCs/>
                <w:iCs/>
              </w:rPr>
              <w:t>tryliktą Heraklio darbą, atliktų užduoči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2-01-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4:00Z</dcterms:created>
  <dc:creator>107-kab</dc:creator>
  <dc:description/>
  <cp:keywords/>
  <dc:language>en-US</dc:language>
  <cp:lastModifiedBy>Biblioteka</cp:lastModifiedBy>
  <cp:lastPrinted>2015-06-10T13:42:00Z</cp:lastPrinted>
  <dcterms:modified xsi:type="dcterms:W3CDTF">2022-01-28T12:34:00Z</dcterms:modified>
  <cp:revision>2</cp:revision>
  <dc:subject/>
  <dc:title>Metodinio darbo kortelė</dc:title>
</cp:coreProperties>
</file>