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Informacija apie laisvą chemijos mokytojo pareigybę Šalčininkų r. Kalesninkų Liudviko Narbuto gimnazijoj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Liudviko Narbuto gimnazija.</w:t>
              <w:br/>
              <w:t>2. Pareigybės pavadinimas: chemijos mokytojas.</w:t>
              <w:br/>
              <w:t>3. Darbo krūvis: 6 savaitinės pamokos.</w:t>
              <w:br/>
              <w:t>4. Darbo sutarties rūšis: terminuota darbo sutartis.</w:t>
              <w:br/>
              <w:t>5. Kvalifikacinis reikalavimas: aukštasis  išsilavinimas, mokytojo kvalifikacija.</w:t>
              <w:br/>
              <w:t>6. Dokumentai, kuriuos būtina pateikti:</w:t>
              <w:br/>
              <w:t>6.1. prašymas leisti dalyvauti atrankoje,</w:t>
              <w:br/>
              <w:t>6.2. asmens tapatybę patvirtinančio dokumento kopija,</w:t>
              <w:br/>
              <w:t>6.3. išsilavinimą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4. pedagogo kvalifikaciją patvirtinančio dokumento kopija;</w:t>
            </w:r>
            <w:r>
              <w:rPr>
                <w:sz w:val="24"/>
                <w:szCs w:val="24"/>
                <w:lang w:eastAsia="ru-RU"/>
              </w:rPr>
              <w:br/>
              <w:t>6.5. gyvenimo aprašymas.</w:t>
              <w:br/>
              <w:t>7. Atrankai pretendentas taip pat gali pateikti buvusių darboviečių rekomendacijas.</w:t>
              <w:br/>
              <w:t>8. Data, iki kurios pateikiami dokumentai: 2018-03-27 (imtinai).</w:t>
              <w:br/>
              <w:t>9. Dokumentų pateikimo adresas: Mokyklos g. 4, Kalesninkai, LT-17185, Šalčininkų r.</w:t>
              <w:br/>
              <w:t xml:space="preserve">10. Telefonas pasiteirauti: 838048356, el. adresas:  </w:t>
            </w:r>
            <w:r>
              <w:rPr>
                <w:color w:val="0000FF"/>
                <w:sz w:val="24"/>
                <w:szCs w:val="24"/>
                <w:u w:val="single"/>
                <w:lang w:eastAsia="ru-RU"/>
              </w:rPr>
              <w:t>kalesnvm@gmail.com</w:t>
            </w:r>
            <w:r>
              <w:rPr>
                <w:sz w:val="24"/>
                <w:szCs w:val="24"/>
                <w:lang w:eastAsia="ru-RU"/>
              </w:rPr>
              <w:br/>
              <w:t>11. Pretendentai  dokumentus skelbime nurodytu adresu pristato asmeniškai, siunčia registruotu laišku arba elektroniniu paštu. Dokumentų originalai pateikiami atrankos dieną (2018-03-30)  ir sutikrinti grąžinami pretendentui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5:00Z</dcterms:created>
  <dc:creator>Komputer</dc:creator>
  <dc:description/>
  <cp:keywords/>
  <dc:language>en-US</dc:language>
  <cp:lastModifiedBy>Informatika10</cp:lastModifiedBy>
  <cp:lastPrinted>2012-07-09T09:49:00Z</cp:lastPrinted>
  <dcterms:modified xsi:type="dcterms:W3CDTF">2018-03-13T09:36:00Z</dcterms:modified>
  <cp:revision>10</cp:revision>
  <dc:subject/>
  <dc:title/>
</cp:coreProperties>
</file>