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4 m. vasario         d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2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ALČININKŲ R. KALESNINKŲ LIUDVIKO NARBUTO GIMNAZIJOS DIREKTORĖS MIRENOS GARACKEVI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4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3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Tęsti atnaujintų pradinio, pagrindinio ir vidurinio ugdymo bendrųjų ugdymo program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įgyvendinimą nelyginėse klasė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Pasiruošti įgyvendinti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atnaujintas bendrąsias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programas 2, 4, 6 ,8, IIG,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IVG klasėse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Vyks UTA sėkmingas įgyvendinimas visuose klasėse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Gimnazijos ikimokyklinio - priešmokyklinio amžiaus vaikai ir visų klasių mokiniai ugdomi pagal atnaujintas bendrąsias programas. Mokytojai susitarę dėl pamokų bei ilgalaikių planų formos. Vyksta mokymasis vieni iš kit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t-LT" w:eastAsia="lt-LT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t-LT" w:eastAsia="lt-LT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t-LT"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. Organizuojamas 1 seminaras mokytojų pasirinkta tema UTA proceso įgyvendinimui (dalyvauja ne mažiau 90 proc. mokytojų).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. Parengti, patobulinti ilgalaikiai teminiai planai. Visi (100 proc.) mokytojai naudoja patobulintus planus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 Organizuota tarpusavio mokytojų pagalba „Mokytojas-mokytojui“ (dalyvauja 100 proc. mokytojų).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. Gimnazijos pedagogų bendruomenė reflektuoja ir koreguoja su UTA susijusius pedagoginius procesus. Per metus apie 30 proc. mokytojų dalinasi darbo su atnaujintomis ugdymo programomis patirtimi.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. Vyksta UTA įgyvendinimo pamokų stebėjimas (aplankyta ne mažiau nei 27 pamokos), kurios rodo UTA įgyvendinimą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2. Užtikrinti ugdymo kokybės veiksmingum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Užtikrinti veiksmingą, kokybišką mokinių ugdymą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Tobulinti pagalbos mokiniui sistemą ir siekti jos efektyvumo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ritaikyti ugdymo turinį skirtingų poreikių mokiniams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Sudaryti sąlygas individualiam ir grupiniam mokinių konsultavimu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5 proc. padidėja mokinių, lankančių konsultacijas skaičius. Pagerėja mokinių asmeninė pažang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yksta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komunikacija ir bendradarbiavimas, pagalbos specialistai (socialinis pedagogas, logopedas, ugdymo karjerai specialistas) kartu su mokytojais planuoja ir organizuoja sėkmingą kiekvieno mokinio ugdymosi procesą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2. Parengtos bei įgyvendintos pasirenkamųjų dalykų ir dalykų modulių programos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Visose klasėse bus taikoma atnaujinta pažangos vertinimo sistema (ne mažiau 60 proc. mokytojų sėkmingai taiko vertinimo sistemą savo pamokose)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4. Vyksta mokinių konsultavimas. 3–5  proc. visų konsultacijų bus skirta gabių mokinių ugdymui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5. Bent 3 proc. mokinių lankančių konsultacijas padarys pažangą.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3. Atnaujinti gimnazijos nuostatus, sistemas, tvarkos aprašus, reglamentuojantys gimnazijos veiklą.</w:t>
              <w:tab/>
              <w:t xml:space="preserve">  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Parengti atitinkantys Lietuvos Respublikos teisės aktų reikalavimus dokumentus. 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arengti Gimnazijos nuostatų projektą iki 2024 m. rugsėjo 1 d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arengti Darbuotojų darbo apmokėjimo sistemą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iki 2024  m. vasario 1 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arengti Mokinių mokymosi pasiekimų vertinimo ir vertinimo rezultatų panaudojimo tvarkos aprašą iki 2024 m. kovo 1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arengti reikalavimus atitinkantys dokumentai padeda stiprinti bendruomenes atsakomybę ir susitarimų laikymąsi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1. Gimnazijos nuostatai - pagrindinis gimnazijos dokumentas, leidžiantis teisiškai organizuoti gimnazijos veiklą (Tarybo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sprendimas)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2. DAS reglamentuoja gimnazijos pagal darbo sutartis dirbančių darbuotojų darbo užmokestį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 direktoriaus įsakymas)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3. Parengta ir aptarta vertinimo sistema padeda valdyti ugdymo proceso kokybę. Mokiniams ir tėvams pristatyta mokinių vertinimo sistema leidžia aiškiai stebėti mokinio pažangą bei suprasti mokinio vertinimą kaip procesą (direktoriaus įsakymas)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8a04a9c3a47599380bcb01ec1ad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8:00Z</dcterms:created>
  <dc:creator>ŠALČININKŲ RAJONO SAVIVALDYBĖS MERAS</dc:creator>
  <dc:description/>
  <cp:keywords/>
  <dc:language>en-US</dc:language>
  <cp:lastModifiedBy>Mokinys</cp:lastModifiedBy>
  <dcterms:modified xsi:type="dcterms:W3CDTF">2024-03-15T11:18:00Z</dcterms:modified>
  <cp:revision>2</cp:revision>
  <dc:subject>MPV-(2.1 E)-177</dc:subject>
  <dc:title>DĖL ŠALČININKŲ RAJONO SAVIVALDYBĖS ŠVIETIMO ĮSTAIGŲ IR PEDAGOGINĖS PSICHOLOGINĖS TARNYBOS VADOVŲ 2024 METŲ VEIKLOS LŪKESČIŲ NUSTATYMO (12 PRIEDAS)</dc:title>
</cp:coreProperties>
</file>