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both"/>
        <w:rPr>
          <w:rFonts w:ascii="Times New Roman" w:hAnsi="Times New Roman" w:cs="Times New Roman"/>
          <w:sz w:val="24"/>
          <w:szCs w:val="24"/>
          <w:lang w:val="lt-LT"/>
        </w:rPr>
      </w:pPr>
      <w:r>
        <w:rPr>
          <w:rFonts w:cs="Times New Roman" w:ascii="Times New Roman" w:hAnsi="Times New Roman"/>
          <w:sz w:val="24"/>
          <w:szCs w:val="24"/>
          <w:lang w:val="lt-LT"/>
        </w:rPr>
        <w:t>Šalčininkų rajono mero</w:t>
      </w:r>
    </w:p>
    <w:p>
      <w:pPr>
        <w:pStyle w:val="Normal"/>
        <w:spacing w:before="0" w:after="0"/>
        <w:ind w:left="5245" w:hanging="0"/>
        <w:jc w:val="both"/>
        <w:rPr/>
      </w:pPr>
      <w:r>
        <w:rPr>
          <w:rFonts w:cs="Times New Roman" w:ascii="Times New Roman" w:hAnsi="Times New Roman"/>
          <w:sz w:val="24"/>
          <w:szCs w:val="24"/>
          <w:lang w:val="lt-LT"/>
        </w:rPr>
        <w:t>2025 m. vasario 24 d.</w:t>
      </w:r>
    </w:p>
    <w:p>
      <w:pPr>
        <w:pStyle w:val="Normal"/>
        <w:spacing w:before="0" w:after="0"/>
        <w:ind w:left="5245" w:hanging="0"/>
        <w:jc w:val="both"/>
        <w:rPr>
          <w:rFonts w:ascii="Times New Roman" w:hAnsi="Times New Roman" w:cs="Times New Roman"/>
          <w:sz w:val="24"/>
          <w:szCs w:val="24"/>
          <w:lang w:val="lt-LT"/>
        </w:rPr>
      </w:pPr>
      <w:r>
        <w:rPr>
          <w:rFonts w:cs="Times New Roman" w:ascii="Times New Roman" w:hAnsi="Times New Roman"/>
          <w:sz w:val="24"/>
          <w:szCs w:val="24"/>
          <w:lang w:val="lt-LT"/>
        </w:rPr>
        <w:t>potvarkio Nr. MPV-(2.1 E)-149</w:t>
      </w:r>
    </w:p>
    <w:p>
      <w:pPr>
        <w:pStyle w:val="Normal"/>
        <w:spacing w:before="0" w:after="0"/>
        <w:ind w:left="5245" w:hanging="0"/>
        <w:jc w:val="both"/>
        <w:rPr/>
      </w:pPr>
      <w:r>
        <w:rPr>
          <w:rFonts w:cs="Times New Roman" w:ascii="Times New Roman" w:hAnsi="Times New Roman"/>
          <w:sz w:val="24"/>
          <w:szCs w:val="24"/>
          <w:lang w:val="lt-LT"/>
        </w:rPr>
        <w:t>12 priedas</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ŠALČININKŲ R. KALESNINKŲ LIUDVIKO NARBUTO GIMNAZIJOS DIREKTORĖS MIRENOS GARACKEVIČ</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25 METŲ VEIKLOS LŪKESČIAI</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776" w:type="dxa"/>
        <w:jc w:val="center"/>
        <w:tblInd w:w="0" w:type="dxa"/>
        <w:tblLayout w:type="fixed"/>
        <w:tblCellMar>
          <w:top w:w="0" w:type="dxa"/>
          <w:left w:w="108" w:type="dxa"/>
          <w:bottom w:w="0" w:type="dxa"/>
          <w:right w:w="108" w:type="dxa"/>
        </w:tblCellMar>
      </w:tblPr>
      <w:tblGrid>
        <w:gridCol w:w="3114"/>
        <w:gridCol w:w="3118"/>
        <w:gridCol w:w="354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Užduot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iektini rezultat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ezultatų vertinimo rodiklia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uriais vadovaujantis vertinama, ar nustatytos užduotys įvykdyto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1. Inovacijomis grįsto ugdymo planavimas ir įgyvendinimas ikimokyklinio priešmokyklinio ugdymo skyriu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lang w:val="lt-LT" w:eastAsia="lt-LT"/>
              </w:rPr>
              <w:t xml:space="preserve">Inicijuoti pokyčius ikimokykliniame ugdyme. Vyksta sėkmingas pasirengimas Ikimokyklinio ugdymo programos atnaujinimui ir jų įgyvendinimui vadovaujantis ikimokyklinio ugdymo programos gairėmis. Mokytojos mokymuose įgijo, pagilino ir patobulino jau turimas žinias apie ikimokyklinio ugdymo programą, kurias pritaikys rengiant atnaujintą gimnazijos Ikimokyklinio ugdymo program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lang w:val="lt-LT" w:eastAsia="lt-LT"/>
              </w:rPr>
              <w:t>Ikimokyklinio priešmokyklinio ugdymo mokytojai (gimnazijos ir skyriaus) 100 proc. dalyvauja NŠA organizuotose mokymuose ,,Ikimokyklinio ugdymo programų atnaujinimas ir jų įgyvendinimas vadovaujantis ikimokyklinio ugdymo programos gairėmis“. Direktoriaus įsakymu sukurta darbo grupė programai parengti. Sėkmingai  atnaujinta gimnazijos ikimokyklinio ugdymo programa.</w:t>
            </w:r>
          </w:p>
          <w:p>
            <w:pPr>
              <w:pStyle w:val="Normal"/>
              <w:spacing w:lineRule="auto" w:line="254"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itaikomos ugdymo aplinkos, užtikrinamos reikalingos ugdymo priemonė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2. Gerinti ugdymo kokybę: siekiant užtikrinti kokybišką ugdymą ir pagalbos teikimą kiekvienam mokiniu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lang w:val="lt-LT" w:eastAsia="lt-LT"/>
              </w:rPr>
              <w:t>Plėtoti dialogo ir susitarimų kultūra grįstos ugdymo aplinkos kūrimą, tvarų bendruomenes bendradarbiavimą.</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Mokytojai, mokiniai ir tėvai yra susitarę  dėl mokymo(si) kokybė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žino, kas yra kokybė ir ko siekiama).  </w:t>
            </w:r>
          </w:p>
          <w:p>
            <w:pPr>
              <w:pStyle w:val="Normal"/>
              <w:spacing w:lineRule="auto" w:line="254"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katinti pedagogų asmeninį tobulėjimą, mokymo praktiką įtraukdama naujas aktyvias mokymo metodikas pamokose bei popamokinėje veikloje.</w:t>
            </w:r>
          </w:p>
          <w:p>
            <w:pPr>
              <w:pStyle w:val="Normal"/>
              <w:spacing w:lineRule="auto" w:line="254"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lėtoti kolegialią pagalbos mokiniui specialistų atsakomybę už mokymosi pagalbos teikimą specialiųjų </w:t>
            </w:r>
          </w:p>
          <w:p>
            <w:pPr>
              <w:pStyle w:val="Normal"/>
              <w:spacing w:lineRule="auto" w:line="254"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oreikių mokiniams.</w:t>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lang w:val="lt-LT" w:eastAsia="lt-LT"/>
              </w:rPr>
              <w:t xml:space="preserve">Mokyklos pažanga bei atskirų mokinių asmeninė pažanga gerėja (8-10 proc. mokinių rezultatai pagerėjo). Vyksta mokytojų  dalijimas metodine patirtimi siekiant gerinti mokymo metodiką. </w:t>
            </w:r>
          </w:p>
          <w:p>
            <w:pPr>
              <w:pStyle w:val="Normal"/>
              <w:spacing w:lineRule="auto" w:line="254"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okiniai (ne mažiau nei 90 proc.) įtraukti į projektinę ir popamokinę veiklą, skatinančia mokinių asmeninių kompetencijų augimą. </w:t>
            </w:r>
          </w:p>
          <w:p>
            <w:pPr>
              <w:pStyle w:val="Normal"/>
              <w:spacing w:lineRule="auto" w:line="254"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Teikiama sisteminė švietimo pagalba.</w:t>
            </w:r>
            <w:r>
              <w:rPr>
                <w:rFonts w:cs="Times New Roman" w:ascii="Times New Roman" w:hAnsi="Times New Roman"/>
                <w:sz w:val="24"/>
                <w:szCs w:val="24"/>
                <w:lang w:val="lt-LT"/>
              </w:rPr>
              <w:t xml:space="preserve"> Vykdoma pamokų nelankymo prevencija. Mokytojams organizuotas ne mažiau kaip 1 mokymas pagalbos mokiniui teikimo tema. </w:t>
            </w:r>
            <w:r>
              <w:rPr>
                <w:rFonts w:cs="Times New Roman" w:ascii="Times New Roman" w:hAnsi="Times New Roman"/>
                <w:sz w:val="24"/>
                <w:szCs w:val="24"/>
                <w:lang w:val="lt-LT" w:eastAsia="lt-LT"/>
              </w:rPr>
              <w:t>Atliktų tyrimų (ne mažiau du tyrimai) rodikliai (asmeninė mokinio pažanga, mokyklos pažanga, įtraukiojo ugdymo organizavimas, mokyklos kultūra) rodo gimnazijos ugdymo kokybės pagerėjimą.</w:t>
            </w:r>
          </w:p>
          <w:p>
            <w:pPr>
              <w:pStyle w:val="Normal"/>
              <w:spacing w:lineRule="auto" w:line="252"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yksta sisteminis darbas su tėva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rPr>
              <w:t xml:space="preserve">3. Užtikrinti, kad gimnazija atitiktų Mokyklų, vykdančių formaliojo švietimo programas, tinklo kūrimo taisyklėse nustatytus bendruosius kriteriju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mnazijos mokiniams bus užtikrintos lygiavertės ir šiuolaikiškos kokybiško ugdymo(si) galimybės, lemiančios mokinių pasiekimų pažang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s tenkinami mokinių ugdymosi poreikiai, didinamos ugdymo individualizavimo galimybė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vietimo valdymo informacinėje sistemoje (ŠVIS) yra laiku pateikti išsamūs ir teisingi duomenys apie gimnaziją.</w:t>
            </w:r>
          </w:p>
          <w:p>
            <w:pPr>
              <w:pStyle w:val="Normal"/>
              <w:spacing w:lineRule="auto" w:line="240" w:before="0" w:after="0"/>
              <w:jc w:val="both"/>
              <w:rPr/>
            </w:pPr>
            <w:r>
              <w:rPr>
                <w:rFonts w:cs="Times New Roman" w:ascii="Times New Roman" w:hAnsi="Times New Roman"/>
                <w:sz w:val="24"/>
                <w:szCs w:val="24"/>
                <w:lang w:val="lt-LT"/>
              </w:rPr>
              <w:t>Gimnazijos vadovas iki 2025 m. kovo 28 d. įvertino gimnazijos atitikimą Mokyklų, vykdančių formaliojo švietimo programas, tinklo kūrimo taisyklėse nustatytiems bendriesiems kriterijams (pagal kokybines ir kiekybines kriterijų reikšme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sant neatitikimui bent vienam kriterijui vadovas nedelsiant raštu apie tai informavo Švietimo ir sporto skyriaus vedėj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stačius neatitikimą sudarytas ir įgyvendintas neatitikimo kriterijams (spragos) šalinimo planas.</w:t>
            </w:r>
          </w:p>
        </w:tc>
      </w:tr>
    </w:tbl>
    <w:p>
      <w:pPr>
        <w:pStyle w:val="Normal"/>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888ff8f4d94bc4a3e99a33abca25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3:00Z</dcterms:created>
  <dc:creator>ŠALČININKŲ RAJONO SAVIVALDYBĖS MERAS</dc:creator>
  <dc:description/>
  <cp:keywords/>
  <dc:language>en-US</dc:language>
  <cp:lastModifiedBy>Aušra Laričevienė</cp:lastModifiedBy>
  <dcterms:modified xsi:type="dcterms:W3CDTF">2025-03-13T08:23:00Z</dcterms:modified>
  <cp:revision>4</cp:revision>
  <dc:subject>MPV-(2.1 E)-149</dc:subject>
  <dc:title>DĖL ŠALČININKŲ RAJONO SAVIVALDYBĖS ŠVIETIMO IR PEDAGOGINĖS PSICHOLOGINĖS TARNYBOS ĮSTAIGŲ VADOVŲ 2025 METŲ VEIKLOS LŪKESČIŲ NUSTATYMO (12 PRIEDAS)</dc:title>
</cp:coreProperties>
</file>