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  <w:lang w:val="ru-RU" w:eastAsia="ru-RU"/>
        </w:rPr>
        <w:t>Informacija apie laisvą fizikos mokytojo pareigybę Šalčininkų r. Kalesninkų Liudviko Narbuto gimnazijoje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Mokyklos pavadinimas: Šalčininkų r. Liudviko Narbuto gimnazija.</w:t>
              <w:br/>
              <w:t>2. Pareigybės pavadinimas: fizikos mokytojas.</w:t>
              <w:br/>
              <w:t>3. Darbo krūvis: 7 savaitinės pamokos.</w:t>
              <w:br/>
              <w:t>4. Darbo sutarties rūšis: neterminuota darbo sutartis.</w:t>
              <w:br/>
              <w:t>5. Kvalifikacinis reikalavimas: aukštasis pedagoginis  išsilavinimas.</w:t>
              <w:br/>
              <w:t>6. Dokumentai, kuriuos būtina pateikti:</w:t>
              <w:br/>
              <w:t>6.1. prašymas leisti dalyvauti atrankoje;</w:t>
              <w:br/>
              <w:t>6.2. asmens tapatybę patvirtinančio dokumento kopija;</w:t>
              <w:br/>
              <w:t>6.3. išsilavinimą patvirtinančio dokumento kopija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6.4. pedagogo kvalifikaciją patvirtinančio dokumento kopija;</w:t>
            </w:r>
            <w:r>
              <w:rPr>
                <w:sz w:val="24"/>
                <w:szCs w:val="24"/>
                <w:lang w:eastAsia="ru-RU"/>
              </w:rPr>
              <w:br/>
              <w:t>6.5. gyvenimo aprašymas.</w:t>
              <w:br/>
              <w:t>7. Atrankai pretendentas taip pat gali pateikti buvusių darboviečių rekomendacijas.</w:t>
              <w:br/>
              <w:t>8. Data, iki kurios pateikiami dokumentai: 2017-11-28.</w:t>
              <w:br/>
              <w:t>9. Dokumentų pateikimo adresas: Mokyklos g. 4, Kalesninkai, LT-17185, Šalčininkų r.</w:t>
              <w:br/>
              <w:t xml:space="preserve">10. Telefonas pasiteirauti: 838048356, el. adresas:  </w:t>
            </w:r>
            <w:r>
              <w:rPr>
                <w:color w:val="0000FF"/>
                <w:sz w:val="24"/>
                <w:szCs w:val="24"/>
                <w:u w:val="single"/>
                <w:lang w:eastAsia="ru-RU"/>
              </w:rPr>
              <w:t>kalesnvm@gmail.com</w:t>
            </w:r>
            <w:r>
              <w:rPr>
                <w:color w:val="0000FF"/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  <w:lang w:eastAsia="ru-RU"/>
              </w:rPr>
              <w:br/>
              <w:t>11. Pretendentai  dokumentus skelbime nurodytu adresu pristato asmeniškai arba siunčia paštu, elektroniniu paštu. Dokumentų originalai pateikiami atrankos dieną (2017-11-28)  ir sutikrinti grąžinami pretendentui.</w:t>
              <w:b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b/>
      <w:sz w:val="24"/>
      <w:lang w:val="lt-LT"/>
    </w:rPr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3:05:00Z</dcterms:created>
  <dc:creator>Komputer</dc:creator>
  <dc:description/>
  <cp:keywords/>
  <dc:language>en-US</dc:language>
  <cp:lastModifiedBy>Informatika10</cp:lastModifiedBy>
  <cp:lastPrinted>2012-07-09T09:49:00Z</cp:lastPrinted>
  <dcterms:modified xsi:type="dcterms:W3CDTF">2017-11-22T06:20:00Z</dcterms:modified>
  <cp:revision>11</cp:revision>
  <dc:subject/>
  <dc:title/>
</cp:coreProperties>
</file>