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ŠALČININKŲ RAJONAS KALESNINKŲ LIUDVIKO NARBUTO GIMNAZIJ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/>
          <w:b w:val="false"/>
          <w:bCs/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BIBLIOTEKOS VEIKLOS PLANAS </w:t>
      </w:r>
    </w:p>
    <w:p>
      <w:pPr>
        <w:pStyle w:val="Heading"/>
        <w:rPr/>
      </w:pPr>
      <w:r>
        <w:rPr>
          <w:bCs/>
          <w:sz w:val="24"/>
          <w:szCs w:val="24"/>
        </w:rPr>
        <w:t>2015-2016 M. M.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tarp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kslas</w:t>
      </w:r>
      <w:r>
        <w:rPr>
          <w:rFonts w:cs="Times New Roman" w:ascii="Times New Roman" w:hAnsi="Times New Roman"/>
          <w:sz w:val="24"/>
          <w:szCs w:val="24"/>
        </w:rPr>
        <w:t xml:space="preserve"> – siekti, kad biblioteka taptų aktyviu informacijos šaltiniu ir mokinių pagalbininku ugdymo procese.</w:t>
      </w:r>
    </w:p>
    <w:p>
      <w:pPr>
        <w:pStyle w:val="Betarp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ždavinia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tarp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Ugdyti mokinių informacinius gebėjimus;</w:t>
      </w:r>
    </w:p>
    <w:p>
      <w:pPr>
        <w:pStyle w:val="Betarp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katinti skaitymą ir populiarinti knygą; </w:t>
      </w:r>
    </w:p>
    <w:p>
      <w:pPr>
        <w:pStyle w:val="Betarp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audoti šiuolaikines technologijas bibliotekos veiklo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Heading1"/>
        <w:keepLines w:val="false"/>
        <w:numPr>
          <w:ilvl w:val="1"/>
          <w:numId w:val="4"/>
        </w:numPr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INFORMACINĖ BIBLIOTEKOS VEIKLA</w:t>
      </w:r>
    </w:p>
    <w:tbl>
      <w:tblPr>
        <w:tblW w:w="1049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559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emonės pavadin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ykdymo data</w:t>
            </w:r>
          </w:p>
        </w:tc>
      </w:tr>
      <w:tr>
        <w:trPr>
          <w:trHeight w:val="691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kaitymo ir informacinių įgūdžių ugdym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1.1.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i informacines valandėles ir pokalbiu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žintis su bibliotekos fondais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reikiamos informacijos radimas leidiniuose ir internete per trumpiausią laiką bei jos apdorojim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pirmokų ir naujų mokinių supažindinimas su bibliotekos taisyklėmis.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raopastraipa"/>
              <w:numPr>
                <w:ilvl w:val="2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ti informacines parodas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ap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esinį informavimą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iruošimą egzaminams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1.3. Skelbti ir kaupti informaciją aktualiomis temomis įvairiose kompiuterinėse laikmenose bei fonduo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1.4. Sudaryti sąlygas visai mokyklos bendruomenei laisvai ir prieinamai naudotis visais informacijos šaltiniais ir fondais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1.2.  Mokinių kultūrinių interesų ugdym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2.1.  Nuolat atnaujinama naujų knygų paroda ,,Naujos knygos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2.2. Rengti literatūrines parodas skirtas rašytojų jubiliejinėms datoms pažymėti ir parodas, skirtas atmintinoms datoms ir šventėms paminėti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 m. rugsėjis-spa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steming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2016 m.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lineRule="auto" w:line="240"/>
        <w:rPr/>
      </w:pPr>
      <w:r>
        <w:rPr/>
        <w:t>II. KULTŪRINĖ IR METODINĖ BIBLIOTEKOS VEIKLA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559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emonės pavadin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ykdymo data</w:t>
            </w:r>
          </w:p>
        </w:tc>
      </w:tr>
      <w:tr>
        <w:trPr>
          <w:trHeight w:val="29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. Ruošti medžiagą stendams, ją keisti papildant kita nauja medžiag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2.  Bendradarbiauti su mokytojais ir mokiniais renkant įvairią informacinę medžiag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  Dalyvauti planuojant veiklą, susijusią su gimnazijos metinės veiklos programos įgyvendinimu.</w:t>
            </w:r>
          </w:p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lang w:val="lt-LT"/>
              </w:rPr>
              <w:t xml:space="preserve">2.4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lt-LT"/>
              </w:rPr>
              <w:t>Ruošti temines knygų parodas skirtas rašytojų jubiliejams ir atmintinoms valstybinėms švenčių datoms paminė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m.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 Dalyvavimas įvairiuose kursuose ir renginiuose rajono bei respublikos mastu: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142"/>
              </w:tabs>
              <w:ind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2.5.1. Dalyvauti  bibliotekininkams organizuojamuose seminaruose. </w:t>
            </w:r>
          </w:p>
          <w:p>
            <w:pPr>
              <w:pStyle w:val="TextBody"/>
              <w:tabs>
                <w:tab w:val="clear" w:pos="142"/>
              </w:tabs>
              <w:ind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.5.2. Dalyvauti rajono bibliotekininkų metodinio būrelio susirinkimuose.</w:t>
            </w:r>
          </w:p>
          <w:p>
            <w:pPr>
              <w:pStyle w:val="TextBody"/>
              <w:tabs>
                <w:tab w:val="clear" w:pos="142"/>
              </w:tabs>
              <w:ind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.5.3. Skaityti profesinę literatūrą.</w:t>
            </w:r>
          </w:p>
          <w:p>
            <w:pPr>
              <w:pStyle w:val="TextBody"/>
              <w:tabs>
                <w:tab w:val="clear" w:pos="142"/>
              </w:tabs>
              <w:ind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.5.4. Domėtis šiuolaikinėmis technologijomis ir bibliotekinio mokslo naujienomis.</w:t>
            </w:r>
          </w:p>
          <w:p>
            <w:pPr>
              <w:pStyle w:val="TextBody"/>
              <w:tabs>
                <w:tab w:val="clear" w:pos="142"/>
              </w:tabs>
              <w:ind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.5.5. Dalintis gerąja darbo patirtimi ir bendradarbiauti su kitomis bibliotekom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.5.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lyvauti respublikiniuose seminaruose bei konferencijo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m.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5"/>
        <w:ind w:right="-426" w:hanging="0"/>
        <w:jc w:val="left"/>
        <w:rPr/>
      </w:pPr>
      <w:r>
        <w:rPr>
          <w:b/>
          <w:szCs w:val="24"/>
        </w:rPr>
        <w:t>II</w:t>
      </w:r>
      <w:r>
        <w:rPr/>
        <w:t>I. BIBLIOTEKOS FONDŲ KOMPLEKTAVIMAS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559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emonės pavadin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ykdymo data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  Vadovėlių fondo komplektavimas: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.1.1. Naujai gautus vadovėlius paruošti išdavimui, sutvarkyti juos ir išduoti mokiniam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.1.2. Užsakyti naujus vadovėli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3.1.3. Pasibaigus mokslo metams surinkti vadovėlius ir nurašyti pamestus, bei netinkamus naudot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.1.4. Gautus vadovėlius vietoj pamestųjų įtraukti į apskaitą ir katalog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.1.5. Paruošti naujus vadovėlių išdavimo formuliarus naujiesiems mokslo metams.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m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gsėj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m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andis-geguž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3.2.  Bibliotekos fondo komplektavimas: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.2.1. Paruošti išdavimui skaitytojams naujai gautas knygas ir sutvarkyti jų apskait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.2.2. Stenduose skelbti informaciją apie naujai gautas knyg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.2.3. Perregistruoti skaitytoj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.2.4. Padėti skaitytojams pasirinkti knygas pagal atskiras te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.2.5. Nurašyti pasenusią literatūr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.2.6. Suklijuoti suplyšusias knyg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m.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ind w:right="-426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5"/>
        <w:ind w:right="-426" w:hanging="0"/>
        <w:jc w:val="left"/>
        <w:rPr/>
      </w:pPr>
      <w:r>
        <w:rPr/>
        <w:t>IV. INFORMACINIŲ GEBĖJIMŲ UGDYMAS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559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emonės pavadin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ykdymo data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  Darbas su mokiniais: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.1.1. Pirmos klasės mokinių pirmoji pažintis su mokyklos biblioteka, jos fondais, skyriais, knygų įvairove - temine, formatine, žanrine: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.1.1.1.  kaip sudėtos knygos lentynose;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.1.1.2.  knygos, kaip rašytinės komunikacijos priemonės pažinimas, jos išskirtinės reikšmės suvokimas;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.1.1.3. knygos aparato elementai ir pirmos žinios apie knygą: autorius, pavadinimas, iliustracijos;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.1.1.4.  knygos struktūros elementai: viršelis, nugarėlė, puslapi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.1.2. Ugdyti mokiniams knygų skaitymo įgūdži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.1.3. Konsultuoti informacinių žinių ir įgūdžių klausim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.1.4. Supažindinti mokinius su bibliotekos taisyklėmis ir įrašyti į skaitytojų sąrašus (pažintis su skaitytojo formulia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.1.5. Pirmoji pažintis su enciklopedijomis, žodynais, žinynais ir informacijos radimas juo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.1.6. Informacinių gebėjimų ugdymas teikiant individualias konsultacijas ir gebėjimų ugdymas ieškant įvairios medžiag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.1.7. Padėti susirasti ir atsispausdinti įvairią mokymo medžiagą naudojantis interneto paslaugomis ir bibliotekos fond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.1.8. Padėti surasti medžiagą referatų, projektų rašymui bei pristatyti juos bibliotekoje.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gsėjis-spa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 Bendradarbiavimas su mokytojai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142"/>
              </w:tabs>
              <w:ind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4.2.1. Įvairių dalykų pamokų vedimas skaitykloje naudojantis informacinėmis ir techninėmis priemonėmi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4.2.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lyvauti mokytojų rengiamuose renginiuose, pristatant paro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.3. Atsakyti į bibliografines užklausas įvairiomis temom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.4. Vadovėlių užsakymus derinti su mokytoj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.5. Mokslo metų pabaigoje skelbti mokinių skolininkų sąrašus skelbimų lentoje ir mokytojų kambary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.6. Dalyvauti metodinėse mokytojų rengiamose išvykose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m.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right="-426" w:hanging="0"/>
        <w:jc w:val="left"/>
        <w:rPr/>
      </w:pPr>
      <w:r>
        <w:rPr/>
        <w:t>V. ORGANIZACINIS DARBAS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559"/>
      </w:tblGrid>
      <w:tr>
        <w:trPr>
          <w:trHeight w:val="367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. Sudaryti darbo pla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2. Ruošti metines-statistines ataskai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3. Prižiūrėti bibliotekoje esančias technologijas ir dokument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4. Mokiniams ir mokytojams teikti mokamas kopijavimo paslaug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5. Bibliotekinį darbą vykdyti pagal patvirtintą pareigybės aprašymą ir įstatyminius dokument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6. Dalyvauti mokytojų tarybos posėdžiuose ir mokytojų susirinkimuose bei teikti informaciją apie bibliotekos veikl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7. Kasdien pildyti bibliotekos dienoraštį ir vesti kitų dokumentų apskait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8. Kas mėnesį pasitikrinti gaunamų spaudinių kiekį pagal iš buhalterijos gautas sąskaitas-faktūra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tabs>
          <w:tab w:val="clear" w:pos="708"/>
          <w:tab w:val="right" w:pos="142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lt-LT"/>
      </w:rPr>
    </w:pPr>
    <w:r>
      <w:rPr>
        <w:rFonts w:cs="Times New Roman" w:ascii="Times New Roman" w:hAnsi="Times New Roman"/>
        <w:sz w:val="24"/>
        <w:szCs w:val="24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42" w:leader="none"/>
      </w:tabs>
      <w:spacing w:lineRule="auto" w:line="240" w:before="0" w:after="0"/>
      <w:ind w:right="-426" w:hanging="0"/>
      <w:jc w:val="center"/>
      <w:outlineLvl w:val="4"/>
    </w:pPr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trat2Diagrama">
    <w:name w:val="Antraštė 2 Diagrama"/>
    <w:basedOn w:val="Numatytasispastraiposriftas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ntrat3Diagrama">
    <w:name w:val="Antraštė 3 Diagrama"/>
    <w:basedOn w:val="Numatytasispastraiposriftas"/>
    <w:qFormat/>
    <w:rPr>
      <w:rFonts w:ascii="Cambria" w:hAnsi="Cambria" w:eastAsia="Times New Roman" w:cs="Times New Roman"/>
      <w:b/>
      <w:bCs/>
      <w:color w:val="4F81BD"/>
    </w:rPr>
  </w:style>
  <w:style w:type="character" w:styleId="Antrat4Diagrama">
    <w:name w:val="Antraštė 4 Diagrama"/>
    <w:basedOn w:val="Numatytasispastraiposriftas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ntrat5Diagrama">
    <w:name w:val="Antraštė 5 Diagrama"/>
    <w:basedOn w:val="Numatytasispastraiposriftas"/>
    <w:qFormat/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PagrindinistekstasDiagrama">
    <w:name w:val="Pagrindinis tekstas Diagrama"/>
    <w:basedOn w:val="Numatytasispastraiposriftas"/>
    <w:qFormat/>
    <w:rPr>
      <w:rFonts w:ascii="Times New Roman" w:hAnsi="Times New Roman" w:eastAsia="Times New Roman" w:cs="Times New Roman"/>
      <w:b/>
      <w:sz w:val="28"/>
      <w:szCs w:val="20"/>
      <w:lang w:val="lt-LT"/>
    </w:rPr>
  </w:style>
  <w:style w:type="character" w:styleId="AntratsDiagrama">
    <w:name w:val="Antraštės Diagrama"/>
    <w:basedOn w:val="Numatytasispastraiposriftas"/>
    <w:qFormat/>
    <w:rPr>
      <w:rFonts w:eastAsia="Times New Roman"/>
    </w:rPr>
  </w:style>
  <w:style w:type="character" w:styleId="PoratDiagrama">
    <w:name w:val="Poraštė Diagrama"/>
    <w:basedOn w:val="Numatytasispastraiposriftas"/>
    <w:qFormat/>
    <w:rPr>
      <w:rFonts w:eastAsia="Times New Roman"/>
    </w:rPr>
  </w:style>
  <w:style w:type="character" w:styleId="PavadinimasDiagrama">
    <w:name w:val="Pavadinimas Diagrama"/>
    <w:basedOn w:val="Numatytasispastraiposriftas"/>
    <w:qFormat/>
    <w:rPr>
      <w:rFonts w:ascii="Times New Roman" w:hAnsi="Times New Roman" w:eastAsia="Times New Roman" w:cs="Times New Roman"/>
      <w:b/>
      <w:sz w:val="32"/>
      <w:szCs w:val="20"/>
      <w:lang w:val="lt-L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lt-LT"/>
    </w:rPr>
  </w:style>
  <w:style w:type="paragraph" w:styleId="TextBody">
    <w:name w:val="Body Text"/>
    <w:basedOn w:val="Normal"/>
    <w:pPr>
      <w:tabs>
        <w:tab w:val="clear" w:pos="708"/>
        <w:tab w:val="right" w:pos="142" w:leader="none"/>
      </w:tabs>
      <w:spacing w:lineRule="auto" w:line="240" w:before="0" w:after="0"/>
      <w:ind w:right="-426" w:hanging="0"/>
    </w:pPr>
    <w:rPr>
      <w:rFonts w:ascii="Times New Roman" w:hAnsi="Times New Roman" w:eastAsia="Times New Roman" w:cs="Times New Roman"/>
      <w:b/>
      <w:sz w:val="28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etarp1">
    <w:name w:val="Be tarpų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29:00Z</dcterms:created>
  <dc:creator>Admin</dc:creator>
  <dc:description/>
  <cp:keywords/>
  <dc:language>en-US</dc:language>
  <cp:lastModifiedBy>Admin</cp:lastModifiedBy>
  <cp:lastPrinted>2015-10-22T13:30:00Z</cp:lastPrinted>
  <dcterms:modified xsi:type="dcterms:W3CDTF">2015-10-22T12:02:00Z</dcterms:modified>
  <cp:revision>3</cp:revision>
  <dc:subject/>
  <dc:title/>
</cp:coreProperties>
</file>