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ŠALČININKŲ R. KALESNINKŲ LIUDVIKO NARBUTO  GIMNAZIJA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PROFESINIO ORIENTAVIMO PLANAS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2024-2025 m.m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Tikslas: </w:t>
      </w:r>
    </w:p>
    <w:p>
      <w:pPr>
        <w:pStyle w:val="Normal"/>
        <w:ind w:left="-360" w:hanging="0"/>
        <w:textAlignment w:val="baseline"/>
        <w:rPr/>
      </w:pPr>
      <w:r>
        <w:rPr>
          <w:bCs/>
        </w:rPr>
        <w:t xml:space="preserve">                  </w:t>
      </w:r>
      <w:r>
        <w:rPr>
          <w:bCs/>
        </w:rPr>
        <w:t>P</w:t>
      </w:r>
      <w:r>
        <w:rPr>
          <w:color w:val="19232D"/>
          <w:shd w:fill="FFFFFF" w:val="clear"/>
        </w:rPr>
        <w:t>adėti mokiniui sėkmingai planuoti savo karjerą“</w:t>
      </w:r>
    </w:p>
    <w:p>
      <w:pPr>
        <w:pStyle w:val="Normal"/>
        <w:numPr>
          <w:ilvl w:val="0"/>
          <w:numId w:val="2"/>
        </w:numPr>
        <w:textAlignment w:val="baseline"/>
        <w:rPr/>
      </w:pPr>
      <w:r>
        <w:rPr>
          <w:color w:val="19232D"/>
          <w:shd w:fill="FFFFFF" w:val="clear"/>
        </w:rPr>
        <w:t>kiekvienas mokinys turi išmokti konstruktyviai žvelgti į ateitį: išmokti sistemingai kaupti žinias, lavinti gebėjimus, ugdytis kompetencijas, padėsiančias rinktis studijų kryptį, profesinę veiklą, bei planuoti savo vietą darbo rinkoje.</w:t>
      </w:r>
    </w:p>
    <w:p>
      <w:pPr>
        <w:pStyle w:val="Default"/>
        <w:tabs>
          <w:tab w:val="clear" w:pos="1296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1296"/>
          <w:tab w:val="left" w:pos="993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ždaviniai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teikti informaciją apie mokymosi ir darbo galimybes (pasitelkiant informacines sistemas ir kitas priemones – pažintinius vizitus, renginius, ekskursijas, susitikimus su švietimo įstaigų atstovais, darbdaviais ir kitais asmenimis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teikti informaciją apie švietimo sistemą, aukštosiose mokyklose bei profesinio rengimo centruose vykdomas studijų ar mokymo programas, mokymo formas, trukmę, priėmimo taisykles, mokymosi sąlygas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informuoti ir patarti dėl mokymosi dalykų pasirinkimo, specialybių, kvalifikacijų bei profesijų sąsajų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skatinti mokinius kelti gyvenimo ir karjeros tikslus, ugdyti gebėjimą planuoti ir realizuoti išsikeltus gyvenimo ir karjeros tikslus, priimti savo karjeros sprendimus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vykdyti mokinių profesinį konsultavimą (individualų ir grupinį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19232D"/>
        </w:rPr>
        <w:t>-padėti rasti ir efektyviai naudoti karjeros informaciją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>
          <w:color w:val="19232D"/>
        </w:rPr>
        <w:t>-supažindinti su prof</w:t>
      </w:r>
      <w:r>
        <w:rPr/>
        <w:t>esinio informavimo šaltiniais, patarti, kur rasti profesinio informavimo, konsultavimo institucijas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546"/>
        <w:gridCol w:w="1457"/>
        <w:gridCol w:w="1790"/>
        <w:gridCol w:w="241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Eil. Nr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Priemonė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Atsaking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Laukiamas rezultat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imnazijos profesinio orientavimo  plano parengim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–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J. Markel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K grup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Pagal parengtą planą vykdoma profesinio orientavimo veikla; metinis profesinio orientavimo veiklos planas; metinė veiklos ataskaita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lyvavimas ugdymo karjerai koordinatoriams skirtuose rajono, šalies renginiuose (seminaruos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 metu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. Sankovska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K grup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erės profesinio orientavimo kokybė, plėsis PO koordinatoriaus kompetencijo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ikti informaciją karjeros planavimo klausimais gimnazijos interneto puslapyje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uola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. Sankov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Didės mokinių susidomėjimas profesijomi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formacinių leidinių (plakatai, lankstinukai) iš švietimo įstaigų (kolegijų, universitetų, profesinių mokyklų ir pan.), darbo rinkos pristatymas gimnazijos internetiniame puslapyje, FB profilyj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Per metus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. Sankovska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K grup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Teikiama informacija apie švietimo įstaigų pasiūlą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upažindinti ir mokyti naudotis AIKOS duomenų baze, LAMA BPO ir kitais internetiniais tinklalapiais (II–IV gimn. kl.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</w:rPr>
              <w:t>Supažindinti  IV G klasių mokinius su studentų 2025 m. priėmimo sąlygomis. 2025 m. bendrojo priėmimo rezultatai, minimalūs konkursiniai balai, populiariausios studijų</w:t>
              <w:br/>
              <w:t>programos, studijų norminės kaino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visus metus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>
                <w:bCs/>
              </w:rPr>
            </w:pPr>
            <w:r>
              <w:rPr>
                <w:bCs/>
              </w:rPr>
              <w:t>S. Sankovska</w:t>
            </w:r>
          </w:p>
          <w:p>
            <w:pPr>
              <w:pStyle w:val="Default"/>
              <w:ind w:right="-93" w:hanging="0"/>
              <w:rPr>
                <w:bCs/>
              </w:rPr>
            </w:pPr>
            <w:r>
              <w:rPr>
                <w:bCs/>
              </w:rPr>
              <w:t>J. Norkūnienė</w:t>
            </w:r>
          </w:p>
          <w:p>
            <w:pPr>
              <w:pStyle w:val="Default"/>
              <w:ind w:right="-93" w:hanging="0"/>
              <w:rPr>
                <w:bCs/>
              </w:rPr>
            </w:pPr>
            <w:r>
              <w:rPr>
                <w:bCs/>
              </w:rPr>
              <w:t>T. Bogdiun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iniai mokės susirasti informaciją apie studijas ir mokymo programa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onsultuoti mokinius, susidarant individualius karjeros planus, analizuoti poreiki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/>
            </w:pPr>
            <w:r>
              <w:rPr/>
              <w:t>S. Sankovska</w:t>
            </w:r>
          </w:p>
          <w:p>
            <w:pPr>
              <w:pStyle w:val="Default"/>
              <w:rPr/>
            </w:pPr>
            <w:r>
              <w:rPr/>
              <w:t xml:space="preserve">UK grupė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4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Individualios ir grupinės konsultacijos. Supažindinimas su naujausiais dokumentais, reglamentuojančiais priėmimo į įvairias ugdymo įstaigas 2025 m. taisykles ir jų pakeitim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uola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S. Sankovska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K grupė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miantis gautais rezultatais, bus planuojama tolimesnė ugdymo karjerai pagalba, ir teikiamos rekomendacijos mokiniam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4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dividualios konsultacijos dėl profesijų ir studijų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93" w:hanging="0"/>
              <w:rPr/>
            </w:pPr>
            <w:r>
              <w:rPr/>
              <w:t>S. Sankovsk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4.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inių informavimas apie mokymosi galimybes įvairiose ugdymo įstaigose baigus II gimnazijos klasę. Supažindinimas su priėmimo taisyklėmi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alandis, geguž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lasių vadovai, </w:t>
            </w:r>
          </w:p>
          <w:p>
            <w:pPr>
              <w:pStyle w:val="Default"/>
              <w:rPr/>
            </w:pPr>
            <w:r>
              <w:rPr/>
              <w:t>S. Sankov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iniai geriau pažins save, profesijų pasaulį, studijų kelius, gebės išsikelt gyvenimo tikslus</w:t>
            </w:r>
          </w:p>
        </w:tc>
      </w:tr>
      <w:tr>
        <w:trPr>
          <w:trHeight w:val="10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Supažindinti  II G klasių mokinius su vidurinio ugdymo aprašu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aland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J. Markel</w:t>
            </w:r>
          </w:p>
          <w:p>
            <w:pPr>
              <w:pStyle w:val="Default"/>
              <w:rPr/>
            </w:pPr>
            <w:r>
              <w:rPr/>
              <w:t>Direktorės pavaduotoja ugdymu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iniai geriau pažins save, gebės išsikelt mokymosi tikslu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Integruotos mokomųjų dalykų </w:t>
            </w:r>
          </w:p>
          <w:p>
            <w:pPr>
              <w:pStyle w:val="Default"/>
              <w:rPr/>
            </w:pPr>
            <w:r>
              <w:rPr/>
              <w:t xml:space="preserve">su ugdymu karjerai pamokos </w:t>
            </w:r>
          </w:p>
          <w:p>
            <w:pPr>
              <w:pStyle w:val="Default"/>
              <w:rPr/>
            </w:pPr>
            <w:r>
              <w:rPr/>
              <w:t>Dirbtuvių ir/ar edukacinių išvykų organizavima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lykų mokytojai </w:t>
            </w:r>
          </w:p>
          <w:p>
            <w:pPr>
              <w:pStyle w:val="Default"/>
              <w:rPr/>
            </w:pPr>
            <w:r>
              <w:rPr/>
              <w:t>Karjeros specialistė</w:t>
            </w:r>
          </w:p>
          <w:p>
            <w:pPr>
              <w:pStyle w:val="Default"/>
              <w:rPr/>
            </w:pPr>
            <w:r>
              <w:rPr/>
              <w:t>Klasės auklėtoj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iniai artimiau susipažins su įvairių profesijų ypatumais/funkcijomis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</w:rPr>
              <w:t>(pagal   galimybe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„</w:t>
            </w:r>
            <w:r>
              <w:rPr/>
              <w:t>Sėkmės“ pamoka ( susitikimas su buvusiais mokyklos mokiniais 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 Sankov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–3 netradicinės pamokos, mokytojai ir mokiniai įgis naujų patirčių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Calibri"/>
                <w:b/>
              </w:rPr>
              <w:t>(pagal   galimybe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arjeros diena tėvų darbovietėje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irže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okiniai susipažins su įvairiomis profesijomis, ugdomas verslumas, lyderystė stiprėja darbo grupėmis įgūdžiai, tvirtėja bendravimas su soc. partneriais </w:t>
            </w:r>
            <w:r>
              <w:rPr>
                <w:b/>
              </w:rPr>
              <w:t>(</w:t>
            </w:r>
            <w:r>
              <w:rPr>
                <w:rFonts w:eastAsia="Calibri"/>
                <w:b/>
              </w:rPr>
              <w:t>pagal   galimybes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Klasės valandėlės profesinio orientavimo ir ugdymo karjerai temomi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er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 Sankovska</w:t>
            </w:r>
          </w:p>
          <w:p>
            <w:pPr>
              <w:pStyle w:val="Default"/>
              <w:rPr/>
            </w:pPr>
            <w:r>
              <w:rPr/>
              <w:t>5–8 ir I–IV gimn. kl. klasių auklėtojai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Grupinių diskusijų, profesinio problemų sprendimo metodų principu padedama mokiniams pasirinkti profesiją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Tęsti ryšius su įmonėmis ir švietimo įstaigomis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 me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K grup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9.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Išvyka į  parodą „STUDIJOS IR KARJERA 2025“, LITEXPO Lietuvos parodų ir kongresų centre Vilniuje ( II–IV gimn. kl.)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Pagal </w:t>
            </w:r>
          </w:p>
          <w:p>
            <w:pPr>
              <w:pStyle w:val="Default"/>
              <w:rPr/>
            </w:pPr>
            <w:r>
              <w:rPr/>
              <w:t xml:space="preserve">LITEXPO parodų tvarkaraštį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 Sankovska</w:t>
            </w:r>
          </w:p>
          <w:p>
            <w:pPr>
              <w:pStyle w:val="Default"/>
              <w:rPr/>
            </w:pPr>
            <w:r>
              <w:rPr/>
              <w:t>Klasių vadov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žinos naujausias žinias apie aukštųjų mokyklų priėmimo taisykles, apie siūlomas studijuoti studijų programas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9.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usitikimai, konsultacijos su darbo rinkos konsultantais, universitetų, kolegijų, profesinių mokyklų atstovais, studentais, įstaigų, įmonių atstovais I–IV gimn. kl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eletą kartų per metu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  Sankovska</w:t>
            </w:r>
          </w:p>
          <w:p>
            <w:pPr>
              <w:pStyle w:val="Default"/>
              <w:rPr/>
            </w:pPr>
            <w:r>
              <w:rPr/>
              <w:t>Klasių vadova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ealiai įvertinamos mokinių asmeninės savybės ir padedama jiems išsirinkti tinkamų specialybių grupe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Informacinio - konsultacinio kabineto turtinimas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Per metu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  Sankovska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eastAsia="en-US"/>
              </w:rPr>
              <w:t>Informacinio- konsultacinio kabineto turtinimas, tiesioginiam darbui  su mokiniais teikiant ugdymo karjerai, profesinio informavimo ir profesinio konsultavimo paslaugas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 xml:space="preserve">11.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rjeros ugdymo ataskaitos pristatymas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Birželi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.Sankovs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okytojų tarybos posėdyje supažindinama su karjeros ugdymo veikl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074"/>
        <w:gridCol w:w="2074"/>
        <w:gridCol w:w="2074"/>
        <w:gridCol w:w="2074"/>
      </w:tblGrid>
      <w:tr>
        <w:trPr>
          <w:trHeight w:val="282" w:hRule="atLeast"/>
        </w:trPr>
        <w:tc>
          <w:tcPr>
            <w:tcW w:w="20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PRIEDAS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ALČININKŲ R. KALESNINKŲ LIUDVIKO NARBUTO GIMNAZIJOS MOKINIIŲ PROFESINIO ORIENTAVIMO PASLAUGŲ PLANA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25"/>
        <w:gridCol w:w="1962"/>
        <w:gridCol w:w="1957"/>
        <w:gridCol w:w="1955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DYMAS KARJER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nių grupė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 -3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inės pamokos ir / ar praktinės užduotys, susijusios su savęs pažinimo ir karjeros galimybių pažinimo temomis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pie profesijas, darbo pasaulį, integruojant į pamokų veikl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2  užsiėmimas kiekvien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kovska</w:t>
            </w:r>
          </w:p>
          <w:p>
            <w:pPr>
              <w:pStyle w:val="Normal"/>
              <w:rPr/>
            </w:pPr>
            <w:r>
              <w:rPr/>
              <w:t>Pradinių klasių mokytoj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– 4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inės pamokos ir / ar praktinės užduotys, susijusios su savęs pažinimo ir karjeros galimybių pažinimo temomis .apie darbo pasaulį, integruojant į klasės valandėlės, į pamokų turinį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 užsiėmimas kiekvien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kovska</w:t>
            </w:r>
          </w:p>
          <w:p>
            <w:pPr>
              <w:pStyle w:val="Normal"/>
              <w:rPr/>
            </w:pPr>
            <w:r>
              <w:rPr/>
              <w:t>Klasių vadova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-6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usipažinimas  su pagrindinėmis gyvenimo aprašymo (CV) dalimis, rengimo etapais. Išmokti parengti gyvenimo aprašymą (CV) ar darbų aplanką, susipažinti su gyvenimo aprašymo (CV) rengimo įrankiais, programomis, formatais (</w:t>
            </w:r>
            <w:r>
              <w:rPr>
                <w:i/>
                <w:iCs/>
                <w:sz w:val="20"/>
              </w:rPr>
              <w:t>Europas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Euroguidance</w:t>
            </w:r>
            <w:r>
              <w:rPr>
                <w:sz w:val="20"/>
              </w:rPr>
              <w:t xml:space="preserve"> įrankis, </w:t>
            </w:r>
            <w:r>
              <w:rPr>
                <w:i/>
                <w:iCs/>
                <w:sz w:val="20"/>
              </w:rPr>
              <w:t>Canva</w:t>
            </w:r>
            <w:r>
              <w:rPr>
                <w:sz w:val="20"/>
              </w:rPr>
              <w:t xml:space="preserve"> ir kt.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. Teminės pamokos ir / ar praktinės užduotys, susijusios su savęs pažinimo ir karjeros galimybių pažinimo temomis, (apie profesijas, darbo pasaulį, skirtingas darbo formas, kitas galimyb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.Pažintis su darbo ieška ir įrankiai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2 užsiėmimas kiekvien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kiekvien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kiekvien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kov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šmokti parengti gyvenimo aprašymą (CV) ar darbų aplanką, susipažinti su gyvenimo aprašymo (CV) rengimo įrankiais, programomis, formatais (</w:t>
            </w:r>
            <w:r>
              <w:rPr>
                <w:i/>
                <w:iCs/>
                <w:sz w:val="20"/>
              </w:rPr>
              <w:t>Europas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Euroguidance</w:t>
            </w:r>
            <w:r>
              <w:rPr>
                <w:sz w:val="20"/>
              </w:rPr>
              <w:t xml:space="preserve"> įrankis, </w:t>
            </w:r>
            <w:r>
              <w:rPr>
                <w:i/>
                <w:iCs/>
                <w:sz w:val="20"/>
              </w:rPr>
              <w:t>Canva</w:t>
            </w:r>
            <w:r>
              <w:rPr>
                <w:sz w:val="20"/>
              </w:rPr>
              <w:t xml:space="preserve"> ir kt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mokiniams įgyti darbo paieškos įgūdžių ir / ar susirasti savo asmeninį karjeros planą, atliepiantį  praktikos ir / ar darbo, savanorystės vietą;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-6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Susipažinimas  su pagrindinėmis gyvenimo aprašymo (CV) dalimis, rengimo etapais. Išmokti parengti gyvenimo aprašymą (CV) ar darbų aplanką, susipažinti su gyvenimo aprašymo (CV) rengimo įrankiais, programomis, formatais (</w:t>
            </w:r>
            <w:r>
              <w:rPr>
                <w:i/>
                <w:iCs/>
                <w:sz w:val="20"/>
              </w:rPr>
              <w:t>Europas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Euroguidance</w:t>
            </w:r>
            <w:r>
              <w:rPr>
                <w:sz w:val="20"/>
              </w:rPr>
              <w:t xml:space="preserve"> įrankis, </w:t>
            </w:r>
            <w:r>
              <w:rPr>
                <w:i/>
                <w:iCs/>
                <w:sz w:val="20"/>
              </w:rPr>
              <w:t>Canva</w:t>
            </w:r>
            <w:r>
              <w:rPr>
                <w:sz w:val="20"/>
              </w:rPr>
              <w:t xml:space="preserve"> ir kt.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 Teminės pamokos ir / ar praktinės užduotys, susijusios su savęs pažinimo ir karjeros galimybių pažinimo temomis, (apie profesijas, darbo pasaulį, skirtingas darbo formas, kitas galimybe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3.Pažintis su darbo ieška ir įrankiais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 užsiėmimas kiekvien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 užsiėmimas kiekvien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 užsiėmimas kiekvien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kov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šmokti parengti gyvenimo aprašymą (CV) ar darbų aplanką, susipažinti su gyvenimo aprašymo (CV) rengimo įrankiais, programomis, formatais (</w:t>
            </w:r>
            <w:r>
              <w:rPr>
                <w:i/>
                <w:iCs/>
                <w:sz w:val="20"/>
              </w:rPr>
              <w:t>Europass</w:t>
            </w:r>
            <w:r>
              <w:rPr>
                <w:sz w:val="20"/>
              </w:rPr>
              <w:t xml:space="preserve">, </w:t>
            </w:r>
            <w:r>
              <w:rPr>
                <w:i/>
                <w:iCs/>
                <w:sz w:val="20"/>
              </w:rPr>
              <w:t>Euroguidance</w:t>
            </w:r>
            <w:r>
              <w:rPr>
                <w:sz w:val="20"/>
              </w:rPr>
              <w:t xml:space="preserve"> įrankis, </w:t>
            </w:r>
            <w:r>
              <w:rPr>
                <w:i/>
                <w:iCs/>
                <w:sz w:val="20"/>
              </w:rPr>
              <w:t>Canva</w:t>
            </w:r>
            <w:r>
              <w:rPr>
                <w:sz w:val="20"/>
              </w:rPr>
              <w:t xml:space="preserve"> ir kt.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mokiniams įgyti darbo paieškos įgūdžių ir / ar susirasti savo asmeninį karjeros planą, atliepiantį  praktikos ir / ar darbo, savanorystės vietą;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ULTAVIMAS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kinių grupė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l. – 1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Įsivertinimo testų atlikimas remiantis </w:t>
            </w:r>
            <w:r>
              <w:rPr>
                <w:color w:val="0000FF"/>
                <w:sz w:val="20"/>
                <w:u w:val="single"/>
              </w:rPr>
              <w:t>www.mukis.lt</w:t>
            </w:r>
            <w:r>
              <w:rPr>
                <w:sz w:val="20"/>
              </w:rPr>
              <w:t>,</w:t>
            </w:r>
            <w:r>
              <w:rPr>
                <w:color w:val="0000FF"/>
                <w:sz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www.euroguidance.lt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vis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Sankov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kiniai pažins savo individualias savybes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linčias turėti įtakos karjera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 kl.– 3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Įsivertinimo testų atlikimas remiantis </w:t>
            </w:r>
            <w:r>
              <w:rPr>
                <w:color w:val="0000FF"/>
                <w:sz w:val="20"/>
                <w:u w:val="single"/>
              </w:rPr>
              <w:t>www.mukis.lt</w:t>
            </w:r>
            <w:r>
              <w:rPr>
                <w:sz w:val="20"/>
              </w:rPr>
              <w:t>,</w:t>
            </w:r>
            <w:r>
              <w:rPr>
                <w:color w:val="0000FF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www.euroguidance.l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jeros plano  kūrimas grupė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os konsultacijos gyvai ir nuotoliniu būdu (karjeros plano ir įsivertinimo testo rezultatų aptarimas  individualiai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Grupinės konsultacijos gyvai ir nuotoliniu būdu (refleksija po veiklinimo vizitų, aptarima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l mokinių poreikius (Kiekvienam mokiniui iki 20 min.  individ konsult. per met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 iki 20 min.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ankovsk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okiniai pažinti savo individualias savybes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linčias turėti įtakos karjer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išsiaiškinti mokinio stiprybes ir silpnybes, galimybes ir tikslus, įvertinti karjerai svarbius mokinio veiksnius. Aptarti mokinio įsivertinimo testo rezultatus ir atsižvelgti į juos planuojant karje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išsiaiškinti mokinio stiprybes ir silpnybes, galimybes ir tikslus, įvertinti karjerai svarbius mokinio veiksnius. Aptarti mokinio įsivertinimo testo rezultatus ir atsižvelgti į juos planuojant karje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ksija po profesinio veiklinimo vizito. Grupėje aptarti klausimus, pastebėjimus, emocijas ir apibendrinti veiklinimo vizito metu gautą informaciją bei susieti ją su karjeros galimybėmis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l.  - 3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Įsivertinimo testų atlikimas remiantis </w:t>
            </w:r>
            <w:r>
              <w:rPr>
                <w:color w:val="0000FF"/>
                <w:sz w:val="20"/>
                <w:u w:val="single"/>
              </w:rPr>
              <w:t>www.mukis.lt</w:t>
            </w:r>
            <w:r>
              <w:rPr>
                <w:sz w:val="20"/>
              </w:rPr>
              <w:t>,</w:t>
            </w:r>
            <w:r>
              <w:rPr>
                <w:color w:val="0000FF"/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www.euroguidance.l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jeros plano  kūrimas grupėj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vidualios konsultacijos gyvai ir nuotoliniu būdu (karjeros plano ir įsivertinimo testo rezultatų aptarimas  individualia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inės konsultacijos gyvai ir nuotoliniu būdu (refleksija po veiklinimo vizitų, aptarimas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1 užsiėmimas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gal mokinių poreikius (Kiekvienam mokiniui 20 min. individ.  konsult. per metu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0 min.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adėti mokiniui pažinti savo individualias savybes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alinčias turėti įtakos karjerai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išsiaiškinti mokinio stiprybes ir silpnybes, galimybes ir tikslus, įvertinti karjerai svarbius mokinio veiksnius. Aptarti mokinio įsivertinimo testo rezultatus ir atsižvelgti į juos planuojant karje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dėti išsiaiškinti mokinio stiprybes ir silpnybes, galimybes ir tikslus, įvertinti karjerai svarbius mokinio veiksnius. Aptarti mokinio įsivertinimo testo rezultatus ir atsižvelgti į juos planuojant karjer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ksija po profesinio veiklinimo vizito. Grupėje aptarti klausimus, pastebėjimus, emocijas ir apibendrinti veiklinimo vizito metu gautą informaciją bei susieti ją su karjeros galimybėmis.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FORMAVIMAS</w:t>
            </w:r>
            <w:r>
              <w:rPr/>
              <w:t xml:space="preserve"> (</w:t>
            </w:r>
            <w:r>
              <w:rPr>
                <w:sz w:val="20"/>
              </w:rPr>
              <w:t>Klasėse teikiama bendra informacija apie aktualius mokymosi ir karjeros pasiūlymus, svarbius etapus, sąlygas ir galimybes, kt.)</w:t>
            </w:r>
          </w:p>
          <w:p>
            <w:pPr>
              <w:pStyle w:val="Normal"/>
              <w:rPr/>
            </w:pPr>
            <w:r>
              <w:rPr>
                <w:b/>
              </w:rPr>
              <w:t>PROFESINIS VEIKLINIMAS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Vizitai, ekskursijos, skirtos pažinčiai su įvairiomis profesijomis). 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fesinios veiklinimas</w:t>
            </w:r>
            <w:r>
              <w:rPr>
                <w:b/>
                <w:sz w:val="20"/>
                <w:szCs w:val="20"/>
                <w:lang w:eastAsia="en-US"/>
              </w:rPr>
              <w:t xml:space="preserve"> (Vizitai, ekskursijos, skirtos pažinčiai su įvairiomis profesijomis).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monė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ika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kiamas rezultat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kl. - 2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usitikimai su įvairių profesijų atstovais, pažintys su profesijomis, mokykloje arba ekskursijos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 metus (2 susitikimai/arba 1 ekskursija, užsiėmimai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kiniai susipažins su profesijomis ar bent vienu sektorium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 kl.- 4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tikimai su įvairių profesijų atstovais, pažintys su profesijomis, mokykloje arba ekskursijos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2 susitikimai/arba 1 ekskursija, užsiėmimai vis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pažinti su ne mažiau kaip trimis profesijomis arba bent vienu sektorium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I kl. – 6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tikimai su įvairių profesijų atstovais, pažintys su profesijomis, mokykloje arba ekskursijose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3 -4 susitikimai/arba 1 ekskursija, užsiėmimai vis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pažinti su ne mažiau kaip penkiomis profesijomis ir bent vienu sektoriumi.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-IV kl. 6 val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tikimai su įvairių profesijų atstovais, pažintys su profesijomis, mokykloje arba ekskursijo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VI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žindinimas su naujausiais dokumentais, reglamentuojančiais priėmimo į įvairias ugdymo įstaigas 2022 m. taisykles ir jų pakeitim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ažindinimas  su LAMA BP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2 susitikimai/arba 1 ekskursija, užsiėmimai visai mokinių grupe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metus ( 2 užsiėmimai visai mokinių grupei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sipažinti su ne mažiau kaip  penkiomis profesijomis arba bent vienu sektoriu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iniai mokės susirasti informaciją apie studijas ir mokymo programas</w:t>
            </w:r>
          </w:p>
        </w:tc>
      </w:tr>
    </w:tbl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color w:val="19232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19232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guidance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36:00Z</dcterms:created>
  <dc:creator>Renginiu</dc:creator>
  <dc:description/>
  <cp:keywords/>
  <dc:language>en-US</dc:language>
  <cp:lastModifiedBy>Informatika3</cp:lastModifiedBy>
  <cp:lastPrinted>2022-09-27T13:22:00Z</cp:lastPrinted>
  <dcterms:modified xsi:type="dcterms:W3CDTF">2024-09-26T10:49:00Z</dcterms:modified>
  <cp:revision>3</cp:revision>
  <dc:subject/>
  <dc:title>KARJEROS UGDYMO PLANAS</dc:title>
</cp:coreProperties>
</file>