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PATVIRTIN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Gimnazijos l. e. direktoriaus pareiga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017 m. vasario 27 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Įsakymu Nr. V1-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  <w:t>ŠALČININKŲ R. KALESNINKŲ LIUDVIKO NARBUTO GIMNAZIJOS VALDYMO STRUKTŪRA</w:t>
      </w:r>
    </w:p>
    <w:p>
      <w:pPr>
        <w:pStyle w:val="Normal"/>
        <w:rPr>
          <w:b/>
          <w:b/>
          <w:bCs/>
          <w:kern w:val="2"/>
          <w:sz w:val="24"/>
          <w:szCs w:val="24"/>
          <w:lang w:val="en-US" w:eastAsia="en-US"/>
        </w:rPr>
      </w:pPr>
      <w:r>
        <w:rPr>
          <w:b/>
          <w:bCs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2615</wp:posOffset>
                </wp:positionH>
                <wp:positionV relativeFrom="paragraph">
                  <wp:posOffset>162560</wp:posOffset>
                </wp:positionV>
                <wp:extent cx="26479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Gimnazijos tary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12.8pt;width:208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Gimnazijos tary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6590</wp:posOffset>
                </wp:positionH>
                <wp:positionV relativeFrom="paragraph">
                  <wp:posOffset>147320</wp:posOffset>
                </wp:positionV>
                <wp:extent cx="1270" cy="505460"/>
                <wp:effectExtent l="14605" t="635" r="146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5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1.7pt;margin-top:11.6pt;width:0.1pt;height:39.8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2615</wp:posOffset>
                </wp:positionH>
                <wp:positionV relativeFrom="paragraph">
                  <wp:posOffset>126365</wp:posOffset>
                </wp:positionV>
                <wp:extent cx="264795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Gimnazijos DIREKTORI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.45pt;margin-top:9.95pt;width:208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cap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Gimnazijos DIREKTORIU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6590</wp:posOffset>
                </wp:positionH>
                <wp:positionV relativeFrom="paragraph">
                  <wp:posOffset>111125</wp:posOffset>
                </wp:positionV>
                <wp:extent cx="1270" cy="448310"/>
                <wp:effectExtent l="11430" t="635" r="1143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485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8.75pt;width:0.1pt;height:35.2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33655</wp:posOffset>
                </wp:positionV>
                <wp:extent cx="5525135" cy="1270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564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.65pt;width:435.05pt;height:0.1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2440</wp:posOffset>
                </wp:positionH>
                <wp:positionV relativeFrom="paragraph">
                  <wp:posOffset>33655</wp:posOffset>
                </wp:positionV>
                <wp:extent cx="1270" cy="372110"/>
                <wp:effectExtent l="11430" t="635" r="1143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2.65pt;width:0.1pt;height:29.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33655</wp:posOffset>
                </wp:positionV>
                <wp:extent cx="1270" cy="372110"/>
                <wp:effectExtent l="11430" t="635" r="1143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2.65pt;width:0.1pt;height:29.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96940</wp:posOffset>
                </wp:positionH>
                <wp:positionV relativeFrom="paragraph">
                  <wp:posOffset>33655</wp:posOffset>
                </wp:positionV>
                <wp:extent cx="1270" cy="372110"/>
                <wp:effectExtent l="11430" t="635" r="1143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2.2pt;margin-top:2.65pt;width:0.1pt;height:29.3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54610</wp:posOffset>
                </wp:positionV>
                <wp:extent cx="1704975" cy="6572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Mokinių tary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7pt;margin-top:4.3pt;width:134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Mokinių tary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4335</wp:posOffset>
                </wp:positionH>
                <wp:positionV relativeFrom="paragraph">
                  <wp:posOffset>54610</wp:posOffset>
                </wp:positionV>
                <wp:extent cx="1704975" cy="6572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 xml:space="preserve">ūkvedy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05pt;margin-top:4.3pt;width:134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 xml:space="preserve">ūkvedy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54610</wp:posOffset>
                </wp:positionV>
                <wp:extent cx="1704975" cy="6572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PavaduotojaS ugdymu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5pt;margin-top:4.3pt;width:134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PavaduotojaS ugdym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1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</wp:posOffset>
                </wp:positionH>
                <wp:positionV relativeFrom="paragraph">
                  <wp:posOffset>10795</wp:posOffset>
                </wp:positionV>
                <wp:extent cx="1270" cy="543560"/>
                <wp:effectExtent l="11430" t="635" r="1143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pt;margin-top:0.85pt;width:0.1pt;height:42.8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10795</wp:posOffset>
                </wp:positionV>
                <wp:extent cx="1270" cy="543560"/>
                <wp:effectExtent l="11430" t="635" r="114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39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7pt;margin-top:0.85pt;width:0.1pt;height:42.8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4335</wp:posOffset>
                </wp:positionH>
                <wp:positionV relativeFrom="paragraph">
                  <wp:posOffset>27940</wp:posOffset>
                </wp:positionV>
                <wp:extent cx="1704975" cy="657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APTARNAUJANTIS PERSONA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05pt;margin-top:2.2pt;width:134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APTARNAUJANTIS PERSONAL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1715</wp:posOffset>
                </wp:positionH>
                <wp:positionV relativeFrom="paragraph">
                  <wp:posOffset>27940</wp:posOffset>
                </wp:positionV>
                <wp:extent cx="1704975" cy="6572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MOKYTOJŲ TARY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.45pt;margin-top:2.2pt;width:134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caps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MOKYTOJŲ TARY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sz w:val="24"/>
      <w:lang w:val="lt-LT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2:00Z</dcterms:created>
  <dc:creator>Komputer</dc:creator>
  <dc:description/>
  <cp:keywords/>
  <dc:language>en-US</dc:language>
  <cp:lastModifiedBy>Informatika</cp:lastModifiedBy>
  <cp:lastPrinted>2017-03-02T13:15:00Z</cp:lastPrinted>
  <dcterms:modified xsi:type="dcterms:W3CDTF">2017-03-02T22:45:00Z</dcterms:modified>
  <cp:revision>6</cp:revision>
  <dc:subject/>
  <dc:title/>
</cp:coreProperties>
</file>